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7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06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60/8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25 июл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1 ию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7.06.2013  № 60/85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7.06.2013  № 60/85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5 июл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жегодном отчете главы администрации города Благовещенска о своей деятельности  и деятельности администрации города Благовещенска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Благовещенской городской Думы от 19.07.2012 № 45/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я в Регламент Благовещенской городской Ду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начальника  Государственного учреждения Межмуниципального отдела МВД России «Благовещенский» о результатах деятельности за первое полугодие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г. Благовещенск, Амурской области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 ходе реализации инвестиционных программ ОАО «Амурские коммунальные системы» по развитию систем водоснабжения и водоотведения города Благовещенска, утвержденных решением Благовещенской городской Думы от 21.06.2011 № 28/8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председатель комитета Благовещенской городской Думы по вопросам экономики, собственности и жилищно-коммуналь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 ходе проведения работ по ремонту дорог города Благовещен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 ходе реализации долгосрочной целевой программы «Благоустройство дворовых территорий г. Благовещенска на 2010-2013 годы» за первое полугодие 2013 год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06-28T16:00:00Z</cp:lastPrinted>
  <dcterms:modified xsi:type="dcterms:W3CDTF">2013-07-03T06:01:00Z</dcterms:modified>
  <cp:revision>14</cp:revision>
  <dc:subject/>
  <dc:title/>
</cp:coreProperties>
</file>