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писок</w:t>
      </w:r>
      <w:r>
        <w:rPr>
          <w:b/>
        </w:rPr>
        <w:t xml:space="preserve"> </w:t>
      </w:r>
      <w:r>
        <w:rPr/>
        <w:t>кандидатов в члены конкурсной комиссии для проведения конкурса на замещение должности главы администрации города  Благовещенска</w:t>
      </w:r>
      <w:r>
        <w:rPr>
          <w:lang w:val="en-US"/>
        </w:rPr>
        <w:t>.</w:t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65"/>
        <w:gridCol w:w="3995"/>
        <w:gridCol w:w="28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, должност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 кандида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пов Вячеслав Степан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 Благовещенского судостроительного зав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выдвижени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хомиров Александр Евгень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Амурского отделения творческого Союза художников Рос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ш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 директор   ЗАО  «Пассажирский порт «Амурасс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юк Анатолий Василь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 ОАО «Амурская ярмар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евая Мария Игнат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Благовещенского филиала  Московской академии предпринимательства при правительстве г. Москв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енбергенов Сергей Айтуган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ородской Ассоциация пожилых люд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дратюк Сергей Анатоль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председателя Федерации профсоюзов Ам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 профсоюзов Амур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довников Алексей Владимир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ООО «Амурская финансовая компания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убаров Денис Анатоль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Благовещенской городской Ду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ое региональное отделение «ЛДП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канный Евгений Александр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Благовещенской городской Ду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ьменная Наталья Жорж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филиала ОАО «СК Дальлесстрах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ченко Сергей Петр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подаватель Професс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>училища №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зиков Сергей Алексе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Благовещенского филиала ЗАО «РОСТЭК-Хабаровск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лобородов Борис Леонид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ООО «Стройтехресурс», </w:t>
            </w:r>
          </w:p>
          <w:p>
            <w:pPr>
              <w:pStyle w:val="Normal"/>
              <w:jc w:val="center"/>
              <w:rPr/>
            </w:pPr>
            <w:r>
              <w:rPr/>
              <w:t>и.о. председателя Амурского регионального отделения «Опора Росси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АРО ООО малого и среднего предпринимательства «Опора Росс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ипов Петр Евгень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секретаря Общественной палаты – руководитель экспертного сов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енная </w:t>
            </w:r>
          </w:p>
          <w:p>
            <w:pPr>
              <w:pStyle w:val="Normal"/>
              <w:jc w:val="center"/>
              <w:rPr/>
            </w:pPr>
            <w:r>
              <w:rPr/>
              <w:t>палата Амур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колова Татьяна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анный момент безработ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рашко Александр Виктор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председателя правления АРО ООО </w:t>
            </w:r>
          </w:p>
          <w:p>
            <w:pPr>
              <w:pStyle w:val="Normal"/>
              <w:jc w:val="center"/>
              <w:rPr/>
            </w:pPr>
            <w:r>
              <w:rPr/>
              <w:t>«Российский Союз ветеранов Афганистан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ление АРО ООО  «Российский Союз ветеранов Афганиста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щева Любовь Серге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олномоченный по правам человека в Амурской област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5" w:right="850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2:00Z</dcterms:created>
  <dc:creator>1</dc:creator>
  <dc:description/>
  <dc:language>en-US</dc:language>
  <cp:lastModifiedBy>1</cp:lastModifiedBy>
  <dcterms:modified xsi:type="dcterms:W3CDTF">2010-08-31T09:35:00Z</dcterms:modified>
  <cp:revision>6</cp:revision>
  <dc:subject/>
  <dc:title/>
</cp:coreProperties>
</file>