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1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/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 xml:space="preserve">категории «Специалисты» главным специалистом отдела общего и дополнительного образования, ведущим специалистом отдела по охране детства управления образования город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1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1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1:00Z</dcterms:created>
  <dc:creator>User</dc:creator>
  <dc:description/>
  <cp:keywords/>
  <dc:language>en-US</dc:language>
  <cp:lastModifiedBy>Наталья Алдисовна</cp:lastModifiedBy>
  <cp:lastPrinted>2011-09-08T09:53:00Z</cp:lastPrinted>
  <dcterms:modified xsi:type="dcterms:W3CDTF">2011-10-06T03:51:00Z</dcterms:modified>
  <cp:revision>2</cp:revision>
  <dc:subject/>
  <dc:title>ТРУДОВОЙ ДОГОВОР </dc:title>
</cp:coreProperties>
</file>