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ТРУДОВОЙ ДОГОВОР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«</w:t>
      </w:r>
      <w:r>
        <w:rPr>
          <w:color w:val="000000"/>
          <w:u w:val="single"/>
        </w:rPr>
        <w:t xml:space="preserve">__»               2012 года   </w:t>
      </w:r>
      <w:r>
        <w:rPr>
          <w:color w:val="000000"/>
        </w:rPr>
        <w:t xml:space="preserve">                      </w:t>
      </w:r>
      <w:r>
        <w:rPr/>
        <w:t xml:space="preserve">                                                                          №               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г. Благовещенск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Управление образования администрации города Благовещенска </w:t>
      </w:r>
      <w:r>
        <w:rPr>
          <w:color w:val="000000"/>
        </w:rPr>
        <w:t xml:space="preserve">в лице                    начальника </w:t>
      </w:r>
      <w:r>
        <w:rPr>
          <w:b/>
          <w:bCs/>
          <w:color w:val="000000"/>
        </w:rPr>
        <w:t xml:space="preserve">Аббакумовой Светланы Викторовны, </w:t>
      </w:r>
      <w:r>
        <w:rPr>
          <w:color w:val="000000"/>
        </w:rPr>
        <w:t xml:space="preserve">действующего на основании Положения об управлении образования администрации города Благовещенска, утвержденного постановлением мэра города  Благовещенска от 30.05.2005 № 1456 (в редакции постановления администрации города Благовещенска от 28.02.2011 № 823), с одной стороны, и </w:t>
      </w:r>
      <w:r>
        <w:rPr/>
        <w:t>граждани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именуемый   в   дальнейшем   «Работник»,   с другой стороны заключили   трудовой договор  о нижеследующем.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.ПРЕДМЕТ ДОГОВОР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9"/>
          <w:tab w:val="left" w:pos="420" w:leader="none"/>
        </w:tabs>
        <w:autoSpaceDE w:val="false"/>
        <w:jc w:val="both"/>
        <w:rPr/>
      </w:pPr>
      <w:r>
        <w:rPr/>
        <w:t xml:space="preserve">Работник принимается в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правление образования администрации города Благовещенска 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располагающееся по адресу: </w:t>
      </w:r>
      <w:r>
        <w:rPr>
          <w:b/>
          <w:bCs/>
          <w:color w:val="000000"/>
        </w:rPr>
        <w:t xml:space="preserve">город  Благовещенск </w:t>
      </w:r>
      <w:r>
        <w:rPr>
          <w:b/>
          <w:color w:val="000000"/>
        </w:rPr>
        <w:t>улица  Ленина, 108/2</w:t>
      </w:r>
    </w:p>
    <w:p>
      <w:pPr>
        <w:pStyle w:val="Normal"/>
        <w:pBdr>
          <w:bottom w:val="single" w:sz="8" w:space="1" w:color="000000"/>
        </w:pBdr>
        <w:shd w:fill="FFFFFF" w:val="clear"/>
        <w:autoSpaceDE w:val="false"/>
        <w:jc w:val="both"/>
        <w:rPr/>
      </w:pPr>
      <w:r>
        <w:rPr>
          <w:color w:val="000000"/>
        </w:rPr>
        <w:t xml:space="preserve">для выполнения работы </w:t>
      </w:r>
      <w:r>
        <w:rPr>
          <w:b/>
          <w:bCs/>
          <w:color w:val="000000"/>
        </w:rPr>
        <w:t>по старшей должности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муниципальной службы </w:t>
      </w:r>
      <w:r>
        <w:rPr>
          <w:b/>
          <w:color w:val="000000"/>
        </w:rPr>
        <w:t xml:space="preserve">категории «Специалисты» главным специалистом отдела общего и дополнительного образования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2. Работа по настоящему договору является для Работник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основным местом работ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1.3.Трудовой договор заключается </w:t>
      </w:r>
      <w:r>
        <w:rPr>
          <w:b/>
          <w:bCs/>
          <w:color w:val="000000"/>
        </w:rPr>
        <w:t xml:space="preserve">на неопределенный срок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1.4.Дата приема на работу  </w:t>
      </w:r>
      <w:r>
        <w:rPr>
          <w:b/>
          <w:bCs/>
          <w:color w:val="000000"/>
        </w:rPr>
        <w:t xml:space="preserve">____________________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1.5.Работнику </w:t>
      </w:r>
      <w:r>
        <w:rPr>
          <w:b/>
          <w:color w:val="000000"/>
        </w:rPr>
        <w:t xml:space="preserve">не </w:t>
      </w:r>
      <w:r>
        <w:rPr>
          <w:b/>
          <w:bCs/>
          <w:color w:val="000000"/>
        </w:rPr>
        <w:t xml:space="preserve">устанавливается </w:t>
      </w:r>
      <w:r>
        <w:rPr>
          <w:color w:val="000000"/>
        </w:rPr>
        <w:t>испытательный срок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2.ПРАВА И ОБЯЗАННОСТИ РАБОТНИ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ботник принимает на себя следующие обязательства по отношению к Работодателю: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. Добросовестно исполнять свои трудовые обязанности, возложенные на него трудовым договором, выполнять приказы, правила и инструкции, другие локальные нормативные акты Работодател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2. Выполнять распоряжения Работодателя и непосредственного руководителя в полном объеме и в установленные срок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3. Соблюдать трудовую и технологическую дисциплину, требования по охране труда, технике безопасности, пожарной безопасности и производственной санитарии. Незамедлительно сообщать Работодателю либо непосредственному руководителю  о  возникновении ситуации, представляющей угрозу жизни и здоровью людей, сохранности имущества, принимать меры по устранению причин  и условий, препятствующих нормальному выполнению работы и незамедлительно сообщать о случившемся Работодателю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4. Поддерживать свое рабочее место, оборудование в исправном состоянии, порядке и чистот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5. В трехдневный срок представлять Работодателю информацию об изменении фамилии, семейного положения, места жительства, о смене паспорта, иного документа, удостоверяющего личность, об утере страхового свидетельства государственного пенсионного страхова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6. Соблюдать правила делового этикета с руководством, коллегами, партнерами и клиентами Работодател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7. Не допускать каких-либо действий и не выступать от имени Работодателя, не имея на то полномочий, не допускать распространение сведений, задевающих честь, достоинство и деловую репутацию физических и юридических лиц, которое может повлечь за собой причинение вреда Работодателю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8. Бережно относиться к имуществу Работодателя и других работников, принимать меры к предотвращению ущерба, соблюдать установленный порядок хранения материальных ценностей и служебной информации, содержащейся на любых носителях (бумажных, электронных и пр.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9. Возвратить при прекращении трудовых отношений все документы, образовавшиеся в процессе выполнения трудовых обязанностей, а также материально-технические средства, переданные ему Работодателем для выполнения трудовых обязанност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2.10. </w:t>
      </w:r>
      <w:r>
        <w:rPr>
          <w:bCs/>
          <w:color w:val="000000"/>
        </w:rPr>
        <w:t>Соблюдать требования Кодекса этики и служебного поведения муниципальных служащих администрации города Благовещенск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.11. Уведомлять управление образования администрации города Благовещенска, администрацию города Благовещенска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 в порядке, предусмотренном действующим законодательством и муниципальными правовыми актами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аботник имеет право: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2. На предоставление ему работы, обусловленной настоящим трудовым договором, рабочее место, соответствующее государственным нормативным требованиям охраны труд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3. На полную достоверную информацию об условиях труда и требованиях охраны труда на рабочем месте; профессиональную подготовку, переподготовку и повышение своей квалификации в порядке, установленном Трудовым кодексом РФ, иными федеральными закона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4.Отдых, обеспечиваемый установлением соответствующей закону продолжительности рабочего времени, предоставлением еженедельных выходных дней, нерабочих праздничных дней, оплачиваемых ежегодных отпуск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5. Возмещение вреда, причиненного работнику в связи  исполнением трудовых обязанност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6. На своевременную и в полном объеме выплату заработной плат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7.На обязательное социальное страхование в случаях, предусмотренных федеральными закона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8. Требовать от Работодателя соблюдения всех условий настоящего договора, действующего законодательств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9. Защищать свои трудовые права не запрещенными законом способа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20. Работник имеет также иные права, предоставленные ему законодательством РФ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3.ПРАВА И ОБЯЗАННОСТИ РАБОТОДАТЕЛ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Работодатель принимает на себя следующие обязательства по отношению к Работнику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1. Создать для Работника в соответствии с действующими правилами охраны труда с санитарными нормами условия, необходимые для нормального исполнения Работником вытекающих из настоящего договора обязанностей, предоставить в его распоряжение необходимые технические и материальные средства в исправном состояни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2.Обеспечить Работника оборудованием, технической документацией и иными средствами, необходимыми для исполнения им трудовых обязанностей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3.Осуществлять обязательное социальное страхование Работника в порядке, установленном федеральными законами РФ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4.Обеспечивать Работнику своевременную и в полном объеме выплату заработной платы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5.Знакомить Работника под роспись с принимаемыми локальными нормативными актами, непосредственно связанными с его трудовой деятельностью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6.Обеспечить защиту персональных данных Работника от неправомерного использования и утраты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7.Работодатель обязуется выполнять и иные обязанности в соответствии с действующим законодательством РФ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ab/>
      </w:r>
      <w:r>
        <w:rPr>
          <w:b/>
          <w:bCs/>
          <w:color w:val="000000"/>
        </w:rPr>
        <w:t>Работодатель имеет право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8.Требовать от Работника исполнения им трудовых обязанностей и бережного отношения к имуществу Работодателя и других работников, соблюдения Правил внутреннего трудового распорядка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9.Оценивать качество работы Работника, получать от него текущую информацию о ходе дел, относящихся к ведению Работника, контролировать его работу по срокам, объему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10.Поощрять работника за добросовестный эффективный труд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11.Устанавливать положения и инструкции, уточняющие функции и обязанности Работника, вносить изменения и дополнения в должностную инструкцию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12.Привлекать Работника к дисциплинарной и материальной ответственности в порядке, установленном законодательством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РЕЖИМ ТРУДА И ОТДЫХ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4.1. Режим работы: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- продолжительность рабочей недели _________</w:t>
      </w:r>
      <w:r>
        <w:rPr>
          <w:b/>
          <w:bCs/>
          <w:color w:val="000000"/>
        </w:rPr>
        <w:t>5 дней</w:t>
      </w:r>
      <w:r>
        <w:rPr>
          <w:bCs/>
          <w:color w:val="000000"/>
        </w:rPr>
        <w:t>_____________________________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- продолжительность рабочего дня____________</w:t>
      </w:r>
      <w:r>
        <w:rPr>
          <w:b/>
          <w:bCs/>
          <w:color w:val="000000"/>
        </w:rPr>
        <w:t>8 часов</w:t>
      </w:r>
      <w:r>
        <w:rPr>
          <w:bCs/>
          <w:color w:val="000000"/>
        </w:rPr>
        <w:t>____________________________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4.2. Сменность: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- полный рабочий день с 9.00 до 18.00 (перерыв с 13.00 до 14.00</w:t>
      </w:r>
      <w:r>
        <w:rPr>
          <w:bCs/>
          <w:color w:val="000000"/>
        </w:rPr>
        <w:t>);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- в режиме сутки/трое 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- иное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4.3. Работнику предоставляется ежегодный основной оплачиваемый отпуск  продолжительностью 30 календарных дней; ежегодный дополнительный оплачиваемый отпуск продолжительностью 08 календарных дней за стаж работы в южных районах Дальнего Востока; ежегодный дополнительный оплачиваемый отпуск за выслугу лет продолжительностью, исчисляемой из расчёта один календарный день за каждый год муниципальной службы, не превышающей 10 календарных дней; ежегодный дополнительный оплачиваемый отпуск продолжительностью 03 календарных дней за ненормированный рабочий день.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4.4. По семейным обстоятельствам и другим уважительным причинам Работнику по его предварительному письменному заявлению Работодатель может предоставить кратковременный отпуск без сохранения заработной платы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4.5. Привлечение работника к работе в праздничные  и выходные дни, дежурствам осуществляется в порядке, установленном Правилами внутреннего трудового распорядка и трудовым законодательством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ОПЛАТА ТРУД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5.1. Система оплаты труда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- повременно-премиальная по окладу;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- повременно премиальная по часовому тарифу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5.2.Работнику устанавливаетс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- должностной оклад в размере (цифрами и прописью)   </w:t>
      </w:r>
      <w:r>
        <w:rPr>
          <w:b/>
          <w:bCs/>
          <w:color w:val="000000"/>
        </w:rPr>
        <w:t xml:space="preserve">________ </w:t>
      </w:r>
      <w:r>
        <w:rPr>
          <w:bCs/>
          <w:color w:val="000000"/>
        </w:rPr>
        <w:t>в месяц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- </w:t>
      </w:r>
      <w:r>
        <w:rPr>
          <w:bCs/>
          <w:color w:val="000000"/>
        </w:rPr>
        <w:t>тарифная ставка в размере (цифрами и прописью)_______________________________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 в месяц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5.3. Работнику устанавливаются следующие доплаты, надбавки и премии:</w:t>
      </w:r>
    </w:p>
    <w:tbl>
      <w:tblPr>
        <w:tblW w:w="9781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5"/>
        <w:gridCol w:w="2956"/>
      </w:tblGrid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 доплаты (надбавки, премии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мер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стаж работы в южных районах Дальнего Восток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йонный коэффициент 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особые условия муниципальной служб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жемесячная премия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жемесячное денежное поощрение 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5.4. Работодатель имеет право на выплату Работнику стимулирующих и поощрительных (премий) выплат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5.5. Размер заработной платы может быть пересмотрен по соглашению сторон. Новые условия договора оформляются в письменной форме, подписываются сторонами и являются неотъемлемой частью настоящего договора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5.6. В соответствии с Трудовым кодексом РФ Работодатель производит индексацию заработной платы, которая не должна расцениваться как изменение существенных условий трудового договора по инициативе Работодателя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5.7. С суммы заработной платы и иных доходов Работодатель уплачивает налоги в размерах и порядке, предусмотренных федеральными законами  РФ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5.8. Заработная плата выплачивается Работнику два раза в месяц в дни, установленные Правилами внутреннего трудового распорядка Работодателя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ХАРАКТЕРИСТИКА УСЛОВИЙ ТРУД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6.1. Условия труда на рабочем месте по степени вредности и опасности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работа не является тяжелой, вредной или опасной, соответствует требованиям производственной гигиены и санитари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6.2. Условия труда на рабочем месте по степени травмобезопасности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оптимальные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допустимые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6.3. Средства индивидуальной защиты на рабочем месте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- соответствуют требованиям документов, регламентирующих нормы выдачи и требования к средствам защиты. 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6.4. Особый характер работы_____________________________________________________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6.5. Работнику предоставляются следующие компенсации и льготы за работу в условиях труда, отклоняющихся от нормальных_____________________________________________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ОТВЕТСТВЕННОСТЬ СТОРОН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7.1. В случае ненадлежащего исполнения или неисполнения обязательств по настоящему договору стороны несут дисциплинарную, материальную, административную и уголовную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7.2. Работник несет материальную ответственность за причинение Работодателю ущерба в размере прямого действительного ущерба. Работодатель, причинивший ущерб имуществу Работника, возмещает этот ущерб в полном объеме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. ЗАКЛЮЧИТЕЛЬНЫЕ  ПОЛОЖ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8.1. В случае возникновения спора между сторонами все вопросы подлежат урегулированию путем переговоров. Если спор не может быть урегулирован таким образом, он подлежит разрешению в порядке, предусмотренном действующим законодательством Российской Федераци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8.2. Условия трудового договора могут быть изменены только по соглашению сторон и в порядке, определенном Трудовым кодексом РФ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8.3. Настоящий договор может быть расторгнут по основаниям, предусмотренным ТК РФ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8.4. Настоящий договор содержит конфиденциальную информацию и не подлежит разглашению, размножению и опубликованию в открытой печат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8.5. Настоящий договор составлен в двух экземплярах: по одному для каждой из сторон, при этом оба экземпляра имеют равную юридическую силу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9. ДОПОЛНИТЕЛЬНЫЕ УСЛОВ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0. АДРЕСА И РЕКВИЗИТЫ СТОРОН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одател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ни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идический и фактический адрес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ефон, факс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Н 2801006022/КПП 280101001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К, ОКПО, ОКОНХ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чальник   управления образования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министрации города Благовещенска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__________________  С.В. Аббакумова 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«   »  </w:t>
            </w:r>
            <w:r>
              <w:rPr>
                <w:bCs/>
                <w:color w:val="000000"/>
                <w:u w:val="single"/>
              </w:rPr>
              <w:t xml:space="preserve">                       </w:t>
            </w:r>
            <w:r>
              <w:rPr>
                <w:bCs/>
                <w:color w:val="000000"/>
              </w:rPr>
              <w:t xml:space="preserve">2012г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.И.О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  <w:r>
              <w:rPr>
                <w:bCs/>
                <w:color w:val="000000"/>
              </w:rPr>
              <w:br/>
              <w:t xml:space="preserve">Паспорт: серия  № </w:t>
            </w:r>
            <w:r>
              <mc:AlternateContent>
                <mc:Choice Requires="wps">
                  <w:drawing>
                    <wp:inline distT="0" distB="0" distL="0" distR="0">
                      <wp:extent cx="2892425" cy="17653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2425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27.75pt;height:13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3"/>
                            </w:tblGrid>
                            <w:tr>
                              <w:trPr/>
                              <w:tc>
                                <w:tcPr>
                                  <w:tcW w:w="4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ата выдачи: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ем выдан: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сто жительства: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дпись ____________________                             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«   »</w:t>
            </w:r>
            <w:r>
              <w:rPr>
                <w:bCs/>
                <w:color w:val="000000"/>
                <w:u w:val="single"/>
              </w:rPr>
              <w:t xml:space="preserve">                        </w:t>
            </w:r>
            <w:r>
              <w:rPr>
                <w:bCs/>
                <w:color w:val="000000"/>
              </w:rPr>
              <w:t>2012г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Экземпляр трудового договора получил:___________________          _______________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                                                                         </w:t>
      </w:r>
      <w:r>
        <w:rPr>
          <w:bCs/>
          <w:color w:val="000000"/>
          <w:sz w:val="20"/>
          <w:szCs w:val="20"/>
        </w:rPr>
        <w:t>Подпись Работника                                 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2:17:00Z</dcterms:created>
  <dc:creator>User</dc:creator>
  <dc:description/>
  <cp:keywords/>
  <dc:language>en-US</dc:language>
  <cp:lastModifiedBy>Наталья Алдисовна</cp:lastModifiedBy>
  <cp:lastPrinted>2011-09-08T09:53:00Z</cp:lastPrinted>
  <dcterms:modified xsi:type="dcterms:W3CDTF">2012-03-28T02:17:00Z</dcterms:modified>
  <cp:revision>2</cp:revision>
  <dc:subject/>
  <dc:title>ТРУДОВОЙ ДОГОВОР </dc:title>
</cp:coreProperties>
</file>