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ТРУДОВОЙ ДОГОВОР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</w:t>
      </w:r>
      <w:r>
        <w:rPr>
          <w:color w:val="000000"/>
          <w:u w:val="single"/>
        </w:rPr>
        <w:t xml:space="preserve">__»               2014 года   </w:t>
      </w:r>
      <w:r>
        <w:rPr>
          <w:color w:val="000000"/>
        </w:rPr>
        <w:t xml:space="preserve">                      </w:t>
      </w:r>
      <w:r>
        <w:rPr/>
        <w:t xml:space="preserve">                                                                          №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г. Благовещенс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Управление образования администрации города Благовещенска </w:t>
      </w:r>
      <w:r>
        <w:rPr>
          <w:color w:val="000000"/>
        </w:rPr>
        <w:t xml:space="preserve">в лице                    начальника </w:t>
      </w:r>
      <w:r>
        <w:rPr>
          <w:b/>
          <w:bCs/>
          <w:color w:val="000000"/>
        </w:rPr>
        <w:t xml:space="preserve">Аббакумовой Светланы Викторовны, </w:t>
      </w:r>
      <w:r>
        <w:rPr>
          <w:color w:val="000000"/>
        </w:rPr>
        <w:t xml:space="preserve">действующего на основании Положения об управлении образования администрации города Благовещенска, утвержденного постановлением мэра города  Благовещенска от 30.05.2005 № 1456 (в редакции постановления администрации города Благовещенска от 28.02.2011 № 823), с одной стороны, и </w:t>
      </w:r>
      <w:r>
        <w:rPr/>
        <w:t>граждан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менуемый   в   дальнейшем   «Работник»,   с другой стороны заключили   трудовой договор  о нижеследующем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.ПРЕДМЕТ ДОГОВОР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420" w:leader="none"/>
        </w:tabs>
        <w:autoSpaceDE w:val="false"/>
        <w:jc w:val="both"/>
        <w:rPr/>
      </w:pPr>
      <w:r>
        <w:rPr/>
        <w:t xml:space="preserve">Работник принимается в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правление образования администрации города Благовещенска 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асполагающееся по адресу: </w:t>
      </w:r>
      <w:r>
        <w:rPr>
          <w:b/>
          <w:bCs/>
          <w:color w:val="000000"/>
        </w:rPr>
        <w:t xml:space="preserve">город  Благовещенск </w:t>
      </w:r>
      <w:r>
        <w:rPr>
          <w:b/>
          <w:color w:val="000000"/>
        </w:rPr>
        <w:t>улица  Ленина, 108/2</w:t>
      </w:r>
    </w:p>
    <w:p>
      <w:pPr>
        <w:pStyle w:val="Normal"/>
        <w:pBdr>
          <w:bottom w:val="single" w:sz="8" w:space="1" w:color="000000"/>
        </w:pBdr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для выполнения работы </w:t>
      </w:r>
      <w:r>
        <w:rPr>
          <w:b/>
          <w:bCs/>
          <w:color w:val="000000"/>
        </w:rPr>
        <w:t>по старшей должности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муниципальной службы </w:t>
      </w:r>
      <w:r>
        <w:rPr>
          <w:b/>
          <w:color w:val="000000"/>
        </w:rPr>
        <w:t>категории «Специалисты» главного специалиста отдела общего и дополнительного образова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 Работа по настоящему договору является для Работни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сновным местом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3.Трудовой договор заключается </w:t>
      </w:r>
      <w:r>
        <w:rPr>
          <w:b/>
          <w:bCs/>
          <w:color w:val="000000"/>
        </w:rPr>
        <w:t xml:space="preserve">на неопределенный срок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.4.Дата приема на работу  </w:t>
      </w:r>
      <w:r>
        <w:rPr>
          <w:b/>
          <w:bCs/>
          <w:color w:val="000000"/>
        </w:rPr>
        <w:t xml:space="preserve">____________________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.5.Работнику </w:t>
      </w:r>
      <w:r>
        <w:rPr>
          <w:b/>
          <w:color w:val="000000"/>
        </w:rPr>
        <w:t xml:space="preserve">не </w:t>
      </w:r>
      <w:r>
        <w:rPr>
          <w:b/>
          <w:bCs/>
          <w:color w:val="000000"/>
        </w:rPr>
        <w:t xml:space="preserve">устанавливается </w:t>
      </w:r>
      <w:r>
        <w:rPr>
          <w:color w:val="000000"/>
        </w:rPr>
        <w:t>испытательный срок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.ПРАВА И ОБЯЗАННОСТИ РАБОТН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тник принимает на себя следующие обязательства по отношению к Работодателю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. Добросовестно исполнять свои трудовые обязанности, возложенные на него трудовым договором, выполнять приказы, правила и инструкции, другие локальные нормативные акты Работода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 Выполнять распоряжения Работодателя и непосредственного руководителя в полном объеме и в установленные сро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3. Соблюдать трудовую и технологическую дисциплину, требования по охране труда, технике безопасности, пожарной безопасности и производственной санитарии. Незамедлительно сообщать Работодателю либо непосредственному руководителю  о  возникновении ситуации, представляющей угрозу жизни и здоровью людей, сохранности имущества, принимать меры по устранению причин  и условий, препятствующих нормальному выполнению работы и незамедлительно сообщать о случившемся Работодател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4. Поддерживать свое рабочее место, оборудование в исправном состоянии, порядке и чисто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5. В трехдневный срок представлять Работодателю информацию об изменении фамилии, семейного положения, места жительства, о смене паспорта, иного документа, удостоверяющего личность, об утере страхового свидетельства государственного пенсионного страх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6. Соблюдать правила делового этикета с руководством, коллегами, партнерами и клиентами Работода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7. Не допускать каких-либо действий и не выступать от имени Работодателя, не имея на то полномочий, не допускать распространение сведений, задевающих честь, достоинство и деловую репутацию физических и юридических лиц, которое может повлечь за собой причинение вреда Работодател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8. Бережно относиться к имуществу Работодателя и других работников, принимать меры к предотвращению ущерба, соблюдать установленный порядок хранения материальных ценностей и служебной информации, содержащейся на любых носителях (бумажных, электронных и пр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9. Возвратить при прекращении трудовых отношений все документы, образовавшиеся в процессе выполнения трудовых обязанностей, а также материально-технические средства, переданные ему Работодателем для выполнения трудовых обязаннос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10. </w:t>
      </w:r>
      <w:r>
        <w:rPr>
          <w:bCs/>
          <w:color w:val="000000"/>
        </w:rPr>
        <w:t>Соблюдать требования Кодекса этики и служебного поведения муниципальных служащих администрации города Благовещенск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11. Уведомлять управление образования администрации города Благовещенска, администрацию города Благовещенска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порядке, предусмотренном действующим законодательством и муниципальными правовыми актам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ботник имеет право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2. На предоставление ему работы, обусловленной настоящим трудовым договором, рабочее место, соответствующее государственным нормативным требованиям охраны тру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3. На полную достоверную информацию об условиях труда и требованиях охраны труда на рабочем месте; 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4.Отдых, обеспечиваемый установлением соответствующей закону продолжительности рабочего времени, предоставлением еженедельных выходных дней, нерабочих праздничных дней, оплачиваемых ежегодных отпус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5. Возмещение вреда, причиненного работнику в связи  исполнением трудовых обязаннос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6. На своевременную и в полном объеме выплату заработной пла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7.На обязательное социальное страхование в случаях, предусмотренных федеральными закон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8. Требовать от Работодателя соблюдения всех условий настоящего договора, действующего законодатель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9. Защищать свои трудовые права не запрещенными законом способ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0. Работник имеет также иные права, предоставленные ему законодательством РФ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ПРАВА И ОБЯЗАННОСТИ РАБОТОДАТЕЛ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Работодатель принимает на себя следующие обязательства по отношению к Работнику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. Создать для Работника в соответствии с действующими правилами охраны труда с санитарными нормами условия, необходимые для нормального исполнения Работником вытекающих из настоящего договора обязанностей, предоставить в его распоряжение необходимые технические и материальные средства в исправном состоян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2.Обеспечить Работника оборудованием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3.Осуществлять обязательное социальное страхование Работника в порядке, установленном федеральными законами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4.Обеспечивать Работнику своевременную и в полном объеме выплату заработной пл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5.Знакомить Работника под рос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6.Обеспечить защиту персональных данных Работника от неправомерного использования и утр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7.Работодатель обязуется выполнять и иные обязанности в соответствии с действующим законодательством РФ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Работодатель имеет право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8.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9.Оценивать качество работы Работника, получать от него текущую информацию о ходе дел, относящихся к ведению Работника, контролировать его работу по срокам, объему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0.Поощрять работника за добросовестный эффективный труд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1.Устанавливать положения и инструкции, уточняющие функции и обязанности Работника, вносить изменения и дополнения в должностную инструкцию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2.Привлекать Работника к дисциплинарной и материальной ответственности в порядке, установленном законодательство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РЕЖИМ ТРУДА И ОТДЫХ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1. Режим работы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- продолжительность рабочей недели _________</w:t>
      </w:r>
      <w:r>
        <w:rPr>
          <w:b/>
          <w:bCs/>
          <w:color w:val="000000"/>
        </w:rPr>
        <w:t>5 дней</w:t>
      </w:r>
      <w:r>
        <w:rPr>
          <w:bCs/>
          <w:color w:val="000000"/>
        </w:rPr>
        <w:t>______________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- продолжительность рабочего дня____________</w:t>
      </w:r>
      <w:r>
        <w:rPr>
          <w:b/>
          <w:bCs/>
          <w:color w:val="000000"/>
        </w:rPr>
        <w:t>8 часов</w:t>
      </w:r>
      <w:r>
        <w:rPr>
          <w:bCs/>
          <w:color w:val="000000"/>
        </w:rPr>
        <w:t>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2. Сменность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- полный рабочий день с 9.00 до 18.00 (перерыв с 13.00 до 14.00</w:t>
      </w:r>
      <w:r>
        <w:rPr>
          <w:bCs/>
          <w:color w:val="000000"/>
        </w:rPr>
        <w:t>);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- в режиме сутки/трое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иное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4.3. Работнику предоставляется ежегодный основной оплачиваемый отпуск  продолжительностью 30 календарных дней; ежегодный дополнительный оплачиваемый отпуск продолжительностью 08 календарных дней за стаж работы в южных районах Дальнего Востока; ежегодный дополнительный оплачиваемый отпуск за выслугу лет продолжительностью, исчисляемой из расчёта один календарный день за каждый год муниципальной службы, не превышающей 10 календарных дней; ежегодный дополнительный оплачиваемый отпуск продолжительностью 03 календарных дней за ненормированный рабочий день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4. По семейным обстоятельствам и другим уважительным причинам Работнику по его предварительному письменному заявлению Работодатель может предоставить кратковременный отпуск без сохранения заработной пл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5. Привлечение работника к работе в праздничные  и выходные дни, дежурствам осуществляется в порядке, установленном Правилами внутреннего трудового распорядка и трудовым законодательство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ПЛАТА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1. Система оплаты труда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- повременно-премиальная по окладу;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повременно премиальная по часовому тарифу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2.Работнику устанавлива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- должностной оклад в размере (цифрами и прописью)   </w:t>
      </w:r>
      <w:r>
        <w:rPr>
          <w:b/>
          <w:bCs/>
          <w:color w:val="000000"/>
        </w:rPr>
        <w:t xml:space="preserve">________ </w:t>
      </w:r>
      <w:r>
        <w:rPr>
          <w:bCs/>
          <w:color w:val="000000"/>
        </w:rPr>
        <w:t>в месяц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тарифная ставка в размере (цифрами и прописью)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 в месяц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3. Работнику устанавливаются следующие доплаты, надбавки и премии:</w:t>
      </w:r>
    </w:p>
    <w:tbl>
      <w:tblPr>
        <w:tblW w:w="97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2956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доплаты (надбавки, премии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таж работы в южных районах Дальнего Восто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йонный коэффициент 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собые условия муниципальной служб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жемесячная преми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жемесячное денежное поощрение 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4. Работодатель имеет право на выплату Работнику стимулирующих и поощрительных (премий) выплат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5. Размер заработной платы может быть пересмотрен по соглашению сторон. Новые условия договора оформляются в письменной форме, подписываются сторонами и являются неотъемлемой частью настоящего договор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6. В соответствии с Трудовым кодексом РФ Работодатель производит индексацию заработной платы, которая не должна расцениваться как изменение существенных условий трудового договора по инициативе Работодател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7. С суммы заработной платы и иных доходов Работодатель уплачивает налоги в размерах и порядке, предусмотренных федеральными законами 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8. Заработная плата выплачивается Работнику два раза в месяц в дни, установленные Правилами внутреннего трудового распорядка Работодател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ХАРАКТЕРИСТИКА УСЛОВИЙ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1. Условия труда на рабочем месте по степени вредности и опасност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работа не является тяжелой, вредной или опасной, соответствует требованиям производственной гигиены и санитар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2. Условия труда на рабочем месте по степени травмобезопасност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оптимальные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допустимы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3. Средства индивидуальной защиты на рабочем месте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соответствуют требованиям документов, регламентирующих нормы выдачи и требования к средствам защиты.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6.4. Особый характер работы________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6.5. Работнику предоставляются следующие компенсации и льготы за работу в условиях труда, отклоняющихся от нормальных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ТВЕТСТВЕННОСТЬ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.1. В случае ненадлежащего исполнения или неисполнения обязательств по настоящему договору стороны несут дисциплинарную, материальную, административную и уголов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.2. Работник несет материальную ответственность за причинение Работодателю ущерба в размере прямого действительного ущерба. Работодатель, причинивший ущерб имуществу Работника, возмещает этот ущерб в полном объем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ЗАКЛЮЧИТЕЛЬНЫЕ 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1. В случае возникновения спора между сторонами все вопросы подлежат урегулированию путем переговоров. Если спор не может быть урегулирован таким образом, он подлежит разрешению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2. Условия трудового договора могут быть изменены только по соглашению сторон и в порядке, определенном Трудовым кодексом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3. Настоящий договор может быть расторгнут по основаниям, предусмотренным ТК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4. Настоящий договор содержит конфиденциальную информацию и не подлежит разглашению, размножению и опубликованию в открытой печат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5. Настоящий договор составлен в двух экземплярах: по одному для каждой из сторон, при этом оба экземпляра имеют равную юридическую силу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ДОПОЛНИТЕЛЬНЫЕ УСЛОВ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АДРЕСА И РЕКВИЗИТЫ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о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н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й и фактический адрес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, факс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 2801006022/КПП 28010100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К, ОКПО, ОКОНХ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ьник   управления образования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и города Благовещенска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__________________  С.В. Аббакумова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«   »  </w:t>
            </w:r>
            <w:r>
              <w:rPr>
                <w:bCs/>
                <w:color w:val="000000"/>
                <w:u w:val="single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2014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w:rPr>
                <w:bCs/>
                <w:color w:val="000000"/>
              </w:rPr>
              <w:br/>
              <w:t xml:space="preserve">Паспорт: серия  № </w:t>
            </w:r>
            <w:r>
              <mc:AlternateContent>
                <mc:Choice Requires="wps">
                  <w:drawing>
                    <wp:inline distT="0" distB="0" distL="0" distR="0">
                      <wp:extent cx="2892425" cy="1765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242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7.75pt;height:13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3"/>
                            </w:tblGrid>
                            <w:tr>
                              <w:trPr/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та выдачи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ем выдан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сто жительства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ись ____________________                            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«   »</w:t>
            </w:r>
            <w:r>
              <w:rPr>
                <w:bCs/>
                <w:color w:val="000000"/>
                <w:u w:val="single"/>
              </w:rPr>
              <w:t xml:space="preserve">                        </w:t>
            </w:r>
            <w:r>
              <w:rPr>
                <w:bCs/>
                <w:color w:val="000000"/>
              </w:rPr>
              <w:t>2014г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Экземпляр трудового договора получил:___________________          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</w:t>
      </w:r>
      <w:r>
        <w:rPr>
          <w:bCs/>
          <w:color w:val="000000"/>
          <w:sz w:val="20"/>
          <w:szCs w:val="20"/>
        </w:rPr>
        <w:t>Подпись Работника          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00:00Z</dcterms:created>
  <dc:creator>User</dc:creator>
  <dc:description/>
  <cp:keywords/>
  <dc:language>en-US</dc:language>
  <cp:lastModifiedBy>User</cp:lastModifiedBy>
  <cp:lastPrinted>2012-05-14T17:52:00Z</cp:lastPrinted>
  <dcterms:modified xsi:type="dcterms:W3CDTF">2014-04-29T08:12:00Z</dcterms:modified>
  <cp:revision>4</cp:revision>
  <dc:subject/>
  <dc:title>ТРУДОВОЙ ДОГОВОР </dc:title>
</cp:coreProperties>
</file>