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6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главного специалиста отдела по охране дет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Юридический и фактический адрес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675000, г. Благовещенск, ул. Ленина, 108/2, телефон 8 (4162) 237-557,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факс 8 (4162) 237-55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ИНН 2801006022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ПП 280101001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Лицевой счёт 02233008620; 03007017001 в финансовом управлении 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Расчётный счёт 40204810000000000088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БИК 041012001 в ГРКЦ ГУ Банка России по Амур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министрации города Благовещенск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_________________ Э.Б. Поцелуе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6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6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8:00Z</dcterms:created>
  <dc:creator>User</dc:creator>
  <dc:description/>
  <cp:keywords/>
  <dc:language>en-US</dc:language>
  <cp:lastModifiedBy>User</cp:lastModifiedBy>
  <cp:lastPrinted>2012-05-14T17:52:00Z</cp:lastPrinted>
  <dcterms:modified xsi:type="dcterms:W3CDTF">2016-02-24T00:06:00Z</dcterms:modified>
  <cp:revision>4</cp:revision>
  <dc:subject/>
  <dc:title>ТРУДОВОЙ ДОГОВОР</dc:title>
</cp:coreProperties>
</file>