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7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по охране дет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ридический и фактический адрес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5000, г. Благовещенск, ул. Ленина, 108/2, телефон 8 (4162) 237-557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акс 8 (4162) 237-55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Н 280100602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ПП 28010100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цевой счёт 02233008620; 03007017001 в финансовом управлении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чётный счёт 4020481000000000008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ИК 041012001 в ГРКЦ ГУ Банка России по Аму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______ Э.Б. Поцелуе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7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7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8:00Z</dcterms:created>
  <dc:creator>User</dc:creator>
  <dc:description/>
  <cp:keywords/>
  <dc:language>en-US</dc:language>
  <cp:lastModifiedBy>User</cp:lastModifiedBy>
  <cp:lastPrinted>2017-02-22T12:58:00Z</cp:lastPrinted>
  <dcterms:modified xsi:type="dcterms:W3CDTF">2017-02-22T02:58:00Z</dcterms:modified>
  <cp:revision>6</cp:revision>
  <dc:subject/>
  <dc:title>ТРУДОВОЙ ДОГОВОР</dc:title>
</cp:coreProperties>
</file>