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_____________*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отделе по работе с управляющими компаниями  и  должностной инструкцией муниципального служащего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. Квалификационный разряд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валификационный разряд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* указывается  соответствующая  должность муниципально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04:00Z</dcterms:created>
  <dc:creator>User</dc:creator>
  <dc:description/>
  <cp:keywords/>
  <dc:language>en-US</dc:language>
  <cp:lastModifiedBy>LAD</cp:lastModifiedBy>
  <cp:lastPrinted>2012-04-06T09:41:00Z</cp:lastPrinted>
  <dcterms:modified xsi:type="dcterms:W3CDTF">2012-04-06T04:24:00Z</dcterms:modified>
  <cp:revision>22</cp:revision>
  <dc:subject/>
  <dc:title>Проект трудового договора </dc:title>
</cp:coreProperties>
</file>