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61722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 xml:space="preserve">       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30.09.2010  </w:t>
                              <w:tab/>
                              <w:t xml:space="preserve">                                                                                        № 15/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4pt;mso-wrap-distance-left:9.05pt;mso-wrap-distance-right:9.05pt;mso-wrap-distance-top:0pt;mso-wrap-distance-bottom:0pt;margin-top:10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 xml:space="preserve">       (</w:t>
                      </w:r>
                      <w:r>
                        <w:rPr>
                          <w:b/>
                          <w:bCs/>
                          <w:sz w:val="24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30.09.2010  </w:t>
                        <w:tab/>
                        <w:t xml:space="preserve">                                                                                        № 15/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0.7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5076790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шение городской Думы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1.1999  № 153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ставок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»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Благовещенской городской Думы «О внесении изменения в решение городской Думы от 25.11.1999 №153 «Об установлении ставок налога на имущество физических лиц», в соответствии с Законом Российской Федерации от 09.12.1991 № 2003-1 «О налогах на имущество физических лиц» (в ред. Федерального закона от 28.11.2009 № 283-ФЗ), учитывая заключение комитета по бюджету, финансам и налогам, на основании статьи 20 Устава муниципального образования города Благовещенска, Благовещенская городская Дум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городской Думы от 25.11.1999 № 153 «Об установлении ставок налога на имущество физических лиц» изменение, изложив приложение в новой редакции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Благовещенск» и вступает в силу с 1 января 201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тет  по бюджету, финансам и налогам (Калашников С.В.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В.А. Кобе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й город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0 № 15/10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налога на имущество физически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 000 рублей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проц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, не используемые для осуществления предпринимательской деятельности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 проц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 000 рублей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 проц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(кроме гаражей, не используемых для осуществления предпринимательской деятельности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 000 рублей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59:00Z</dcterms:created>
  <dc:creator>Polyanskaya</dc:creator>
  <dc:description/>
  <cp:keywords/>
  <dc:language>en-US</dc:language>
  <cp:lastModifiedBy>1</cp:lastModifiedBy>
  <cp:lastPrinted>2010-10-01T12:48:00Z</cp:lastPrinted>
  <dcterms:modified xsi:type="dcterms:W3CDTF">2010-10-01T02:48:00Z</dcterms:modified>
  <cp:revision>6</cp:revision>
  <dc:subject/>
  <dc:title/>
</cp:coreProperties>
</file>