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49.75pt" filled="f" o:ole="">
            <v:imagedata r:id="rId3" o:title=""/>
          </v:shape>
          <o:OLEObject Type="Embed" ProgID="" ShapeID="ole_rId2" DrawAspect="Content" ObjectID="_1615695898" r:id="rId2"/>
        </w:objec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9370</wp:posOffset>
                </wp:positionV>
                <wp:extent cx="6400800" cy="223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3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0.09.2010 </w:t>
                              <w:tab/>
                              <w:tab/>
                              <w:tab/>
                              <w:t xml:space="preserve">                                                                  №  15/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5.85pt;mso-wrap-distance-left:9.05pt;mso-wrap-distance-right:9.05pt;mso-wrap-distance-top:0pt;mso-wrap-distance-bottom:0pt;margin-top:3.1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30.09.2010 </w:t>
                        <w:tab/>
                        <w:tab/>
                        <w:tab/>
                        <w:t xml:space="preserve">                                                                  №  15/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905</wp:posOffset>
                </wp:positionV>
                <wp:extent cx="3383280" cy="318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8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решение Благо-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 вознаграждении выборных должностных лиц местного са-моуправления  муниципального образо-вания города Благовещенска, депутатов, осуществляющих свои полномочия на постоянной основе, и иных должностных лиц местного самоуправления муници-пального образования города Благове-щен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50.75pt;mso-wrap-distance-left:9.05pt;mso-wrap-distance-right:9.05pt;mso-wrap-distance-top:0pt;mso-wrap-distance-bottom:0pt;margin-top:0.1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решение Благо-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 вознаграждении выборных должностных лиц местного са-моуправления  муниципального образо-вания города Благовещенска, депутатов, осуществляющих свои полномочия на постоянной основе, и иных должностных лиц местного самоуправления муници-пального образования города Благове-ще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проект решения Благовещенской городской Думы «О внесении изменений в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 вознаграждении выборных должностных лиц местного самоуправления 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, учитывая заключение комитета по бюджету, финансам и налогам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21"/>
        <w:ind w:hanging="0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о денежном содержании муниципальных служащих муниципального образования города Благовещенска изложить в новой редакции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-142" w:firstLine="862"/>
        <w:jc w:val="both"/>
        <w:rPr/>
      </w:pPr>
      <w:r>
        <w:rPr>
          <w:sz w:val="28"/>
          <w:szCs w:val="28"/>
        </w:rPr>
        <w:t>Приложение к Положению о ежемесячном денежном 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 изложить в новой редакции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абзаце 3 пункта 1.3. приложения № 3 к Положению о денежном содержании муниципальных служащих муниципального образования города Благовещенска слово «мэра» заменить словами «главы администрации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настоящего решения возложить на комитет по бюджету, финансам и налогам (С.В. Калашни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tbl>
      <w:tblPr>
        <w:tblW w:w="3668" w:type="dxa"/>
        <w:jc w:val="left"/>
        <w:tblInd w:w="5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</w:tblGrid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лаговещенской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0 № 15/1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муниципального образования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001"/>
      </w:tblGrid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Благовещенска, назначаемый на должность по контракт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9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администрации города Благовещен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лаговещен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828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органа местного самоуправления, управляющий делами органа местного самоуправления, начальник контрольного орг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5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имеющего статус юридического лица; председатель комитета, имеющего статус юридического лица; начальник отдела, имеющего статус юридического лица, заместитель начальника контрольного орг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имеющего статус юридического лица; заместитель председателя комитета, имеющего статус юридического лица; заместитель начальника отдела, имеющего статус юридического ли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ппарата органа местного самоуправления; аудитор контрольного орг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ппарата органа местного самоуправ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: аппарата, управления, комитета органа местного самоуправ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: аппарата, управления, комитета органа местного самоуправления, руководитель сект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руководителя представительного органа муниципального образования, советник главы муниципального образования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сс-службы, пресс-секретарь представительного органа муниципального образования; руководитель пресс-службы, пресс-секретарь главы муниципального образ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лаговещенской городской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0 №15/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вознаграждения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30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, рублей (без учета районного коэффициента и процентной надбавки за работу в южных районах Дальнего Востока)</w:t>
            </w:r>
          </w:p>
        </w:tc>
      </w:tr>
      <w:tr>
        <w:trPr>
          <w:trHeight w:val="43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0</w:t>
            </w:r>
          </w:p>
        </w:tc>
      </w:tr>
      <w:tr>
        <w:trPr>
          <w:trHeight w:val="117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председателя Благовещенской городской Думы, замещающий должность на постоянной основ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0</w:t>
            </w:r>
          </w:p>
        </w:tc>
      </w:tr>
      <w:tr>
        <w:trPr>
          <w:trHeight w:val="105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едатель комитета Благовещенской городской Думы, замещающий должность на постоянной основ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0</w:t>
            </w:r>
          </w:p>
        </w:tc>
      </w:tr>
      <w:tr>
        <w:trPr>
          <w:trHeight w:val="179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епутат Благовещенской городской Думы, осуществляющий свои полномочия на постоянной основе; Председатель избирательной комиссии муниципального образования, замещающий должность на постоянной основе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46:00Z</dcterms:created>
  <dc:creator>Support</dc:creator>
  <dc:description/>
  <cp:keywords/>
  <dc:language>en-US</dc:language>
  <cp:lastModifiedBy>1</cp:lastModifiedBy>
  <cp:lastPrinted>2010-09-30T16:03:00Z</cp:lastPrinted>
  <dcterms:modified xsi:type="dcterms:W3CDTF">2010-09-30T06:45:00Z</dcterms:modified>
  <cp:revision>19</cp:revision>
  <dc:subject/>
  <dc:title>      </dc:title>
</cp:coreProperties>
</file>