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18149595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/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9.2010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                                         №  15/106</w:t>
                              <w:tab/>
                              <w:t xml:space="preserve">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/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30.09.2010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                                                  №  15/106</w:t>
                        <w:tab/>
                        <w:t xml:space="preserve">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роведения конкурса на замещение должности и назначения главы администрации города Благовещенска, утвержденный решением Благовещенской городской Думы от 15.07.2010 № 12/8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Благовещенска от 26.07.2010 № 7-11/4-2010 на пункт 42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, на основании Устава муниципального образования города Благовещенска, Благовещенская городская Дума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проведения конкурса на замещение должности и назначения главы администрации города Благовещенска, утвержденный решением Благовещенской городской Думы от 15.07.2010 № 12/84, исключив пункт 4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регламенту и депутатской этике (Н.В.Вол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  В.А.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0:00Z</dcterms:created>
  <dc:creator>1</dc:creator>
  <dc:description/>
  <cp:keywords/>
  <dc:language>en-US</dc:language>
  <cp:lastModifiedBy>1</cp:lastModifiedBy>
  <cp:lastPrinted>2010-10-01T13:01:00Z</cp:lastPrinted>
  <dcterms:modified xsi:type="dcterms:W3CDTF">2010-10-01T03:01:00Z</dcterms:modified>
  <cp:revision>3</cp:revision>
  <dc:subject/>
  <dc:title/>
</cp:coreProperties>
</file>