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620" w:hanging="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825" w:dyaOrig="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2.05pt;margin-top:38.7pt;width:36pt;height:39.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6661195" r:id="rId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24130</wp:posOffset>
                </wp:positionV>
                <wp:extent cx="6400800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0.09.2010  </w:t>
                              <w:tab/>
                              <w:tab/>
                              <w:tab/>
                              <w:t xml:space="preserve">                                                                        №  15/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53pt;mso-wrap-distance-left:9.05pt;mso-wrap-distance-right:9.05pt;mso-wrap-distance-top:0pt;mso-wrap-distance-bottom:0pt;margin-top:1.9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30.09.2010  </w:t>
                        <w:tab/>
                        <w:tab/>
                        <w:tab/>
                        <w:t xml:space="preserve">                                                                        №  15/1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30861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озыва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5pt;mso-wrap-distance-left:9.05pt;mso-wrap-distance-right:9.05pt;mso-wrap-distance-top:0pt;mso-wrap-distance-bottom:0pt;margin-top:11.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созыва»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Положением о Молодежной общественной палате при Благовещенской городской Думе, утвержденным решением Благовещенской городской Думы от 30.04.2009 № 54/38, на основании заявлений Максимова К.В. и Фокиной П.Ю., учитывая заключение комитета по вопросам молодежи и детства, Благовещенская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1.  Внести в решение Благовещенской городской Думы от 25.02.2010 № 5/29 «Об утверждении персонального состава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ключить в Приложении к решению Благовещенской городской Думы от 25.02.2010 № 5/29  «Об утверждении персонального состава Молодежной общественной палаты при Благовещенской городской Дум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» слов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1. Максимов Кирилл Викторович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 16. Фокина Полина Юрьевна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 и подлежит официальному опубликованию в газете «Благовещенск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комитет по вопросам молодежи и детства (Е.А. Пасканный).</w:t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/>
      </w:pPr>
      <w:r>
        <w:rPr>
          <w:sz w:val="28"/>
          <w:szCs w:val="28"/>
        </w:rPr>
        <w:t>города Благовещенска</w:t>
        <w:tab/>
        <w:t xml:space="preserve">           В.А. Кобеле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3:42:00Z</dcterms:created>
  <dc:creator>User</dc:creator>
  <dc:description/>
  <cp:keywords/>
  <dc:language>en-US</dc:language>
  <cp:lastModifiedBy>1</cp:lastModifiedBy>
  <cp:lastPrinted>2010-09-22T10:38:00Z</cp:lastPrinted>
  <dcterms:modified xsi:type="dcterms:W3CDTF">2010-09-30T06:39:00Z</dcterms:modified>
  <cp:revision>7</cp:revision>
  <dc:subject/>
  <dc:title/>
</cp:coreProperties>
</file>