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990</wp:posOffset>
                </wp:positionV>
                <wp:extent cx="569658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  </w:t>
                              <w:tab/>
                              <w:t xml:space="preserve">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85.55pt;mso-wrap-distance-left:9.05pt;mso-wrap-distance-right:9.05pt;mso-wrap-distance-top:0pt;mso-wrap-distance-bottom:0pt;margin-top:-3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  </w:t>
                        <w:tab/>
                        <w:t xml:space="preserve">                                                            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85pt;margin-top:14.4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33356625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б обращении в Законодательно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брание Амурской области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обращение депутатов Благовещенской городской Думы в Законодательное Собрание  Амурской области, руководствуясь ст. 20 Устава муниципального образования города Благовещенска и ст. 37 Регламента Благовещенской городской Думы Благовещенская городская Дума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в Законодательное Собрание  Амурской области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нятое обращение в Законодательное Собрание  Амурской област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</w:t>
        <w:tab/>
        <w:tab/>
        <w:t xml:space="preserve">    С.В.Ле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Благовещенской городской Думы в Законодательное Собрание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 инициативе депутатов Благовещенской городской Думы  15 апреля 2010 года в городе Благовещенске были проведены депутатские слушания по вопросу «Профилактика безнадзорности и правонарушений несовершеннолетних на территории города Благовеще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х слушаниях были рассмотрены проблемы безнадзорности и состояние работы субъектов по профилактике правонарушений несовершеннолетних на территории города Благовещенска, причины безнадзорности и социального сиротства, условия, способствующие совершению правонарушений несовершеннолетн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депутатских слушаний с целью совершенствования форм и методов профилактики негативных проявлений в молодежной среде были подготовлены рекомендации, которые были приняты на заседании городской Думы 29 апрел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которых вопросов, указанных в рекомендациях депутатских слушаний, находится в компетенции государственных органов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епутаты Благовещенской городской Думы обращаются к депутатам Законодательного Собрания Амурской области для рассмотрения и решения следующи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Выйти с законодательной инициативой в Государственную Думу Федерального Собрания Российской Федерации 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содержащей продукции» в части отнесения пива и напитков, изготавливаемых на его основе к алкогольн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Выйти с законодательной инициативой в Государственную Думу Федерального Собрания Российской Федерации о внесении изменений в ст. 6  Федерального Закона от 10.07.2001 № 87-ФЗ «Об ограничении курения табака» в части установления запрета на курение табака в парках, скверах, подъездах, холлах и лестничных клетках жилых домов, а также о внесении изменений в Кодекс Российской Федерации об административных правонарушениях в части установления административной ответственности за курение табака в неустановленных мес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Выйти с законодательной инициативой в Государственную Думу Федерального Собрания Российской Федерации о внесении изменений в Кодекс Российской Федерации об административных правонарушениях в части увеличения размеров административных штрафов, предусмотренных за нарушение правил и ограничений розничной продажи алкогольной и спиртсодержащей продукции, пива и  напитков, изготавливаемых на его основе несовершеннолетни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Выйти с законодательной инициативой в Государственную Думу Федерального Собрания Российской Федерации о внесении изменений в Уголовный кодекс Российской Федерации в части усиления ответственности за преступление, предусмотренное статьей 156 Уголовного кодекса Российской Федерации, а также в части дополнения Уголовного кодекса Российской Федерации нормой, предусматривающей ответственность лиц, лишенных родительских прав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Закон Амурской области от 11.03.2010 № 316-ОЗ «О мерах по предупреждению причинения вреда здоровью детей, их физическому, интеллектуальному, психическому, духовному и нравственному развитию в Амурской области» в части изменения возраста детей с шестнадцати лет до восемнадцати лет при ограничении нахождения их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при ограничении нахождения их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ить размеры административных штрафов за административные правонарушения, предусматриваемые в проекте Закона Амурской области «О внесении изменений в Закон Амурской области «Об административной ответственности в Амурской области», принятом 25 марта 2010 года в первом чтении (для граждан в размере, не превышающем пяти тысяч рублей; для должностных лиц – пятидесяти тысяч рублей; для юридических лиц – ста тысяч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этим вопросам просим сообщить в Благовещенскую городскую Думу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5:00Z</dcterms:created>
  <dc:creator>1</dc:creator>
  <dc:description/>
  <cp:keywords/>
  <dc:language>en-US</dc:language>
  <cp:lastModifiedBy>User</cp:lastModifiedBy>
  <cp:lastPrinted>2010-04-20T14:28:00Z</cp:lastPrinted>
  <dcterms:modified xsi:type="dcterms:W3CDTF">2010-04-21T01:52:00Z</dcterms:modified>
  <cp:revision>9</cp:revision>
  <dc:subject/>
  <dc:title/>
</cp:coreProperties>
</file>