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58044854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1722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 xml:space="preserve">                                                                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2pt;mso-wrap-distance-left:9.05pt;mso-wrap-distance-right:9.05pt;mso-wrap-distance-top:0pt;mso-wrap-distance-bottom:0pt;margin-top:10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 xml:space="preserve">                                                                 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я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Благовещенской городской Думы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.10.2009 № 1/3 «Об образова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тета по бюджету, финанс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налогам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ссмотрев личное заявление депутата Благовещенской городской Думы Ноженкина М.С., на основании Устава муниципального образования города Благовещенска, Регламента Благовещенской городской Думы и Положения о комитетах Благовещенской городской Думы, утвержденного решением Благовещенской городской Думы от 25.02.2010 № 5/25,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TextBodyIndent"/>
        <w:jc w:val="both"/>
        <w:rPr/>
      </w:pPr>
      <w:r>
        <w:rPr/>
        <w:t>1. Внести в решение Благовещенской городской Думы от 27.10.2009 № 1/3 «Об образовании комитета по бюджету, финансам и налогам» (в ред. решений от 26.11.2009 № 2/25, от 28.01.2010 № 4/14, от 25.02.2010 № 5/28)  изменение: в пункте 2 решения слова «Сухих Алексея Владимировича» заменить словами «Ноженкина Максима Сергеевича».</w:t>
      </w:r>
    </w:p>
    <w:p>
      <w:pPr>
        <w:pStyle w:val="2"/>
        <w:rPr/>
      </w:pPr>
      <w:r>
        <w:rPr/>
        <w:t>2. Настоящее решение вступает в силу со дня его принят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Глава муниципального образования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 xml:space="preserve">города Благовещенска                                                               </w:t>
      </w:r>
      <w:r>
        <w:rPr>
          <w:szCs w:val="28"/>
        </w:rPr>
        <w:t xml:space="preserve">В.А.Кобел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0:00Z</dcterms:created>
  <dc:creator>1</dc:creator>
  <dc:description/>
  <cp:keywords/>
  <dc:language>en-US</dc:language>
  <cp:lastModifiedBy>1</cp:lastModifiedBy>
  <cp:lastPrinted>2010-10-11T14:57:00Z</cp:lastPrinted>
  <dcterms:modified xsi:type="dcterms:W3CDTF">2010-10-14T07:02:00Z</dcterms:modified>
  <cp:revision>2</cp:revision>
  <dc:subject/>
  <dc:title/>
</cp:coreProperties>
</file>