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10</w:t>
        <w:tab/>
        <w:tab/>
        <w:tab/>
        <w:tab/>
        <w:tab/>
        <w:tab/>
        <w:tab/>
        <w:tab/>
        <w:t xml:space="preserve">                                 № 18/131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514600" cy="154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4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 контрольно-счетной палате города Благовещенска, утвержденное решением Благовещенской городской Думы от 30.03.2006 № 12/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1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ложение о контрольно-счетной палате города Благовещенска, утвержденное решением Благовещенской городской Думы от 30.03.2006 № 12/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несенный председателем контрольно-счетной палаты города Благовещенска проект решения Благовещенской городской Думы «О внесении изменений в Положение о контрольно-счетной палате города Благовещенска, утвержденное решением Благовещенской городской Думы от 30.03.2006                     № 12/34», в соответствии со ст. 20 Устава муниципального образования города Благовещенска, учитывая заключение комитета по бюджету, финансам и налогам, Благовещенская городская Дума 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 xml:space="preserve">Положение о контрольно-счетной палате города Благовещенска, утвержденное решением Благовещенской городской Думы от 30.03.2006 № 12/34 (в ред. решений Благовещенской городской Думы от 25.05.2006 № 14/56, от 29.06.2006 № 16/96, от 23.11.2006 № 21/144, от 28.06.2007 № 30/66, от 25.10.2007 № 34/116, от 20.12.2007 № 37/176, от 28.05.2009 № 55/57, от 25.03.2010 № 6/39)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В части 2 статьи 1 слова «в порядке, установленном Положением о контрольно-счетной палате,» исключ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Статью 6 дополнить частями 3, 4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3. Требования должностных лиц контрольно-счетной палаты, связанные с исполнением служебных обязанностей, являются обязательными для органов местного самоуправления, органов администрации города Благовещенска, муниципальных предприятий и учреж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ыполнение законных требований должностных лиц контрольно-счетной палаты, а также действия, препятствующие либо затрудняющие исполнение возложенных на них обязанностей, влекут за собой ответственность, установленную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В статье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в абзаце первом части 1 слова «по представлению председателя городской Думы сроком на 4 года» заменить словами «по представлению главы муниципального образования города Благовещенска сроком на 5 лет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абзаце втором части 2 слова «председатель городской Думы» заменить словами «глава муниципального образования города Благовещенс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восьмой част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присутствует на заседаниях городской Думы, вправе присутствовать на заседаниях комитетов городской Думы и рабочих групп, участвовать в совещаниях, проводимых главой администрации города Благовещенска, заместителями главы администрации города Благовещенска, руководителями органов администрации города Благовещенска при рассмотрении вопросов, входящих в компетенцию контрольно-счетной палаты;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В абзаце первом части 1 статьи 8 слова «4 года» заменить словами «5 л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5. В абзаце первом части 3 статьи 9 </w:t>
      </w:r>
      <w:r>
        <w:rPr>
          <w:color w:val="000000"/>
          <w:sz w:val="28"/>
          <w:szCs w:val="28"/>
        </w:rPr>
        <w:t>слова «4 года» заменить словами «5 л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части 1 статьи 10 слова «мэру города Благовещенска» заменить словами «главе администрации города Благовещенск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 части 3 статьи 12 слова «мэру города Благовещенска» заменить словами «главе администрации города Благовещенск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 абзаце четвертом части 2 статьи 15 слова «мэра города Благовещенска» заменить словами «главы администрации города Благовещенск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Часть 3 статьи 18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части 2 статьи 23 слова «постоянных депутатских комиссий, мэра города Благовещенска» заменить словами «комитетов городской Думы, главы администрации города Благовещенск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В части 3 статьи 25 слова «мэра города Благовещенска» заменить словами «главу администрации города Благовещенск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Статью 26 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При проведении контрольных мероприятий внешней проверки годового отчета об исполнении городского бюджета контрольно-счетная палата в пределах своей компетенции вносит предложения об устранении выявленных нарушений главным администраторам бюджетных средств.».</w:t>
      </w:r>
    </w:p>
    <w:p>
      <w:pPr>
        <w:pStyle w:val="TextBody"/>
        <w:ind w:firstLine="709"/>
        <w:rPr/>
      </w:pPr>
      <w:r>
        <w:rPr/>
        <w:t>2. Настоящее решение вступает в силу со дня его официального опубликования в газете «Благовещенск».</w:t>
      </w:r>
    </w:p>
    <w:p>
      <w:pPr>
        <w:pStyle w:val="TextBody"/>
        <w:ind w:firstLine="709"/>
        <w:rPr/>
      </w:pPr>
      <w:r>
        <w:rPr/>
        <w:t>3. Контроль за исполнением настоящего решения возложить на комитет Благовещенской городской Думы по бюджету, финансам и налогам                       (С.В. Калашник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 В.А. Кобелев</w:t>
      </w:r>
      <w:r>
        <w:rPr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41:00Z</dcterms:created>
  <dc:creator>Admin</dc:creator>
  <dc:description/>
  <cp:keywords/>
  <dc:language>en-US</dc:language>
  <cp:lastModifiedBy>1</cp:lastModifiedBy>
  <cp:lastPrinted>2010-10-28T12:41:00Z</cp:lastPrinted>
  <dcterms:modified xsi:type="dcterms:W3CDTF">2010-10-28T02:41:00Z</dcterms:modified>
  <cp:revision>2</cp:revision>
  <dc:subject/>
  <dc:title>ГЛАВА МУНИЦИПАЛЬНОГО ОБРАЗОВАНИЯ </dc:title>
</cp:coreProperties>
</file>