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20935431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94615</wp:posOffset>
                </wp:positionV>
                <wp:extent cx="2914650" cy="226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8.65pt;mso-wrap-distance-left:9.05pt;mso-wrap-distance-right:9.05pt;mso-wrap-distance-top:0pt;mso-wrap-distance-bottom:0pt;margin-top:7.4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центр с универсальным залом в кв. 82 г. Благовещенска»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1.  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целевого и эффективного использования средств городского бюджета, выделенных в 2009 году и за 1 полугодие 2010 года на объект «Спортивный  центр с универсальным залом  в кв.  82  г. Благовещенска» к сведению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причин не принятия в муниципальную собственность имущества балансовой стоимостью 35 240 тыс. рублей, по постановлению Правительства Амурской области от 31.12.2009 № 655 «О передаче в собственность муниципального образования городской округ Благовещенск имущества, находящегося в собственности Амурской области»;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При установлении факта недополучения имущества отраженного в перечне, утвержденном вышеуказанным постановлением Правительства Амурской области, принять меры в соответствии с законодательством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 xml:space="preserve">         В.А. Кобел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3:00Z</dcterms:created>
  <dc:creator>User</dc:creator>
  <dc:description/>
  <dc:language>en-US</dc:language>
  <cp:lastModifiedBy>User</cp:lastModifiedBy>
  <dcterms:modified xsi:type="dcterms:W3CDTF">2010-12-13T06:34:00Z</dcterms:modified>
  <cp:revision>1</cp:revision>
  <dc:subject/>
  <dc:title/>
</cp:coreProperties>
</file>