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65272407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№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ab/>
                        <w:tab/>
                        <w:tab/>
                        <w:t xml:space="preserve"> №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Я.Чу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Я.Чу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мотрев  обращение Главного управления Центрального банка Российской Федерации по Амурской области и Амурского Банковского клуба об увековечении памяти купца Чурина Ивана Яковлевича 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городской Думы города Благовещенска от 28.10.99 № 137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Чурина Ивана Яковлевича  установкой мемориальной доски на фасаде здания, расположенного по адресу улица Б.Хмельницкого, 1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Благовещенска                                                                  А.А.Мигу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6:00Z</dcterms:created>
  <dc:creator>ГОРОДСКАЯ ДУМА</dc:creator>
  <dc:description/>
  <cp:keywords/>
  <dc:language>en-US</dc:language>
  <cp:lastModifiedBy>1</cp:lastModifiedBy>
  <cp:lastPrinted>2010-04-20T10:52:00Z</cp:lastPrinted>
  <dcterms:modified xsi:type="dcterms:W3CDTF">2010-04-26T04:34:00Z</dcterms:modified>
  <cp:revision>14</cp:revision>
  <dc:subject/>
  <dc:title/>
</cp:coreProperties>
</file>