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2099098100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23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0.09.2010  </w:t>
                              <w:tab/>
                              <w:tab/>
                              <w:tab/>
                              <w:t xml:space="preserve">                                                                   № 15/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5.8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30.09.2010  </w:t>
                        <w:tab/>
                        <w:tab/>
                        <w:tab/>
                        <w:t xml:space="preserve">                                                                   № 15/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52070</wp:posOffset>
                </wp:positionV>
                <wp:extent cx="30861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 информации о выполнении обязательств ОАО  «Амурские коммунальные системы» по инвестированию финансовых средств в коммунальную инфраструктуру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.1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б информации о выполнении обязательств ОАО  «Амурские коммунальные системы» по инвестированию финансовых средств в коммунальную инфраструктуру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«Об информации</w:t>
      </w:r>
    </w:p>
    <w:p>
      <w:pPr>
        <w:pStyle w:val="21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</w:rPr>
        <w:t>о выполнении обязательств ОАО  «Амурские коммунальные системы» по инвестированию финансовых средств в коммунальную инфраструктуру города Благовещенска,</w:t>
      </w:r>
      <w:r>
        <w:rPr>
          <w:sz w:val="28"/>
          <w:szCs w:val="28"/>
        </w:rPr>
        <w:t xml:space="preserve"> представленную главным управляющим директором ОАО «Амурские коммунальные системы» Белых С.И.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на основании ст. 20 Устава муниципального образования города Благовещенска, Благовещенская городская Дума 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21"/>
        <w:ind w:right="4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3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</w:rPr>
        <w:t>о выполнении обязательств ОАО  «Амурские коммунальные системы» по инвестированию финансовых средств в коммунальную инфраструктуру города Благовещенска,</w:t>
      </w:r>
      <w:r>
        <w:rPr>
          <w:sz w:val="28"/>
          <w:szCs w:val="28"/>
        </w:rPr>
        <w:t xml:space="preserve"> представленную главным управляющим директором ОАО «Амурские коммунальные системы» Белых С.И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3" w:firstLine="1069"/>
        <w:jc w:val="both"/>
        <w:rPr/>
      </w:pPr>
      <w:r>
        <w:rPr>
          <w:sz w:val="28"/>
          <w:szCs w:val="28"/>
        </w:rPr>
        <w:t>Контрольно-счетной палате города Благовещенска внести предложения по включению в план работы контрольно-счетной палаты города Благовещенска на 2011 год проверки соглашений заключенных между администрацией города Благовещенска и ОАО «Амурские коммунальные систем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3" w:firstLine="106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вопросам экономики, собственности и жилищно-коммунального хозяйства (Сакания А.В.).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55:00Z</dcterms:created>
  <dc:creator>Support</dc:creator>
  <dc:description/>
  <cp:keywords/>
  <dc:language>en-US</dc:language>
  <cp:lastModifiedBy>1</cp:lastModifiedBy>
  <cp:lastPrinted>2010-10-01T12:16:00Z</cp:lastPrinted>
  <dcterms:modified xsi:type="dcterms:W3CDTF">2010-10-01T02:20:00Z</dcterms:modified>
  <cp:revision>3</cp:revision>
  <dc:subject/>
  <dc:title>      </dc:title>
</cp:coreProperties>
</file>