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</w:t>
        <w:tab/>
        <w:tab/>
        <w:tab/>
        <w:tab/>
        <w:tab/>
        <w:tab/>
        <w:tab/>
        <w:tab/>
        <w:t xml:space="preserve">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2743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екте повестки очеред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я Благовещенск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7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екте повестки очередн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седания Благовещенск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 на 2010 год, утвержденным решением Благовещенской городской Думы от 17.12.2009 № 3/42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     25 ноября 2010 года вопросы, согласно прилагаемому проекту пове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 5 ноя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 Благовещенска</w:t>
        <w:tab/>
        <w:tab/>
        <w:tab/>
        <w:tab/>
        <w:tab/>
        <w:t xml:space="preserve">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РОЕКТ ПОВЕСТ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5 ноября 2010 года</w:t>
      </w:r>
    </w:p>
    <w:p>
      <w:pPr>
        <w:pStyle w:val="TextBody"/>
        <w:ind w:left="-37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ind w:left="-374" w:right="-1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50"/>
        <w:gridCol w:w="39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вопрос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тогах подготовки жилищно-коммунального хозяйства города Благовещенска к отопительному периоду 2010-2011 годов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7"/>
                <w:szCs w:val="27"/>
              </w:rPr>
              <w:t>Сакания Александр Викторович –</w:t>
            </w:r>
            <w:r>
              <w:rPr>
                <w:sz w:val="27"/>
                <w:szCs w:val="27"/>
              </w:rPr>
              <w:t xml:space="preserve"> 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равил внешнего благоустройства муниципального образования города Благовещенска 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рядок принятия решений об установлении тарифов на услуги муниципальных предприятий и учреждений, утвержденный решением Благовещенской городской Думы от 20.07.2006 № 17/102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акания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Положение о денежном содержании муниципальных служащих муниципального образования города Благовещенска, утвержденное решением Благовещенской городской Думы от 30.10.2008 № 47/139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7"/>
                <w:szCs w:val="27"/>
              </w:rPr>
              <w:t xml:space="preserve">Калашников Сергей Владимирович </w:t>
            </w:r>
            <w:r>
              <w:rPr>
                <w:sz w:val="27"/>
                <w:szCs w:val="27"/>
              </w:rPr>
              <w:t>– председатель комитета по бюджету, финансам и налог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 в 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 34/115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 Почетной грамоте, утвержденное решением Благовещенской городской Думы от 30.10.2008 № 47/141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7"/>
                <w:szCs w:val="27"/>
              </w:rPr>
              <w:t xml:space="preserve">Волков Николай Владимирович </w:t>
            </w:r>
            <w:r>
              <w:rPr>
                <w:sz w:val="27"/>
                <w:szCs w:val="27"/>
              </w:rPr>
              <w:t>– председатель комитета по регламенту и депутатской этике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ложении о Благодарственном письме Благовещенской городской Думы, утвержденное решением Благовещенской городской Думы от 28.06.2001 № 4/29 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лков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своении наименования улице в селе Плодопитомник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»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имин Кирилл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7"/>
                <w:szCs w:val="27"/>
              </w:rPr>
              <w:t>Вячеславович</w:t>
            </w:r>
            <w:r>
              <w:rPr>
                <w:sz w:val="27"/>
                <w:szCs w:val="27"/>
              </w:rPr>
              <w:t xml:space="preserve"> – председатель комитета по социальный вопрос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нформации о ходе реализации долгосрочной целевой программы «Капитальный ремонт многоквартирных домов в городе Благовещенске на 2009-2011 годы»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нформации о ходе реализации долгосрочной целевой программы «Переселение граждан города Благовещенска из аварийного и непригодного для проживания (ветхого) жилищного фонда на 2009-2010 годы»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нформации о ходе реализации долгосрочной целевой программы «Развитие автомобильных дорог местного значения и дорожного хозяйства города Благовещенска на 2009-2010 годы»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7"/>
                <w:szCs w:val="27"/>
              </w:rPr>
              <w:t>Калашников С.В.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нформации о ходе реализации долгосрочной целевой программы «Обеспечение жильем молодых семей на 2009-2010 годы»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нформации о ходе реализации долгосрочной целевой программы «Развитие физической культуры и спорта в городе Благовещенске на 2009-2011 годы»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назначении аудитора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тчете контрольно-счетной палаты города Благовещенска о результатах проверки финансово-хозяйственной деятельности Муниципального бюджетного учреждения культуры «Общественно-культурный центр» (в том числе размещение муниципального заказа) за 2009 год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тчете контрольно-счетной палаты города Благовещенска о результатах проверки целевого и эффективного использования средств городского бюджета, выделенных в 2009 году и за первое полугодие 2010 года на объект «Спортивный центр с универсальным игровым залом в квартале 82 города Благовещенска» в рамках долгосрочной целевой программы «Развитие физической культуры и спорта в городе Благовещенске на 2009-2011 годы»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тчете контрольно-счетной палаты города Благовещенска о результатах проверки финансово-хозяйственной деятельности муниципального образовательного автономного учреждения  «Детско-юношеская спортивная школа        № 3» за 2009 год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нформации о  выполнении рекомендаций депутатских слушаний на тему «Об организации пассажирских перевозок в городе Благовещенске»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имин К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тчете о работе комитета Благовещенской городской Думы по бюджету, финансам и налогам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тчете о работе комитета Благовещенской городской Думы по социальным вопросам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имин К.В.</w:t>
            </w:r>
          </w:p>
        </w:tc>
      </w:tr>
    </w:tbl>
    <w:p>
      <w:pPr>
        <w:pStyle w:val="Normal"/>
        <w:ind w:left="-37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7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7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15:00Z</dcterms:created>
  <dc:creator>1</dc:creator>
  <dc:description/>
  <cp:keywords/>
  <dc:language>en-US</dc:language>
  <cp:lastModifiedBy>1</cp:lastModifiedBy>
  <dcterms:modified xsi:type="dcterms:W3CDTF">2010-10-25T04:34:00Z</dcterms:modified>
  <cp:revision>2</cp:revision>
  <dc:subject/>
  <dc:title/>
</cp:coreProperties>
</file>