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</w:t>
        <w:tab/>
        <w:tab/>
        <w:tab/>
        <w:tab/>
        <w:tab/>
        <w:tab/>
        <w:tab/>
        <w:tab/>
        <w:t xml:space="preserve">                                 № 18/132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обращении в Избирательную комиссию Амурской области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обращении в Избирательную комиссию Амурской области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окончанием срока полномочий территориальной  избирательной комиссии города Благовещенска, на основании части 4 статьи 36 Устава муниципального образования города Благовещенска, учитывая заключение комитета по регламенту и депутатской этике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>1. Обратиться в Избирательную комиссию Амурской области о возложении полномочий избирательной комиссии муниципального образования города Благовещенска на территориальную избирательную комиссию города Благовещенска нового состава.</w:t>
      </w:r>
    </w:p>
    <w:p>
      <w:pPr>
        <w:pStyle w:val="2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5:00Z</dcterms:created>
  <dc:creator>Admin</dc:creator>
  <dc:description/>
  <cp:keywords/>
  <dc:language>en-US</dc:language>
  <cp:lastModifiedBy>1</cp:lastModifiedBy>
  <cp:lastPrinted>2010-10-28T13:24:00Z</cp:lastPrinted>
  <dcterms:modified xsi:type="dcterms:W3CDTF">2010-10-28T03:25:00Z</dcterms:modified>
  <cp:revision>2</cp:revision>
  <dc:subject/>
  <dc:title>ГЛАВА МУНИЦИПАЛЬНОГО ОБРАЗОВАНИЯ </dc:title>
</cp:coreProperties>
</file>