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48009345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Свободненского город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епутатам Законода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Свободненского городского 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депутатам Законодат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постановление Свободненского городского Совета народных депутатов от 04.03.2010 № 7/91 «Об обращении в Законодательное Собрание Амурской области», в соответствии с Уставом муниципального образования города Благовещенска, учитывая заключение комитета по социальным вопросам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Поддержать обращение Свободненского городского Совета народных депутатов к депутатам Законодательного Собрания Амурской области о   внесении изменения в Закон Амурской области от 02.05.2006 № 171-ОЗ «О региональных стандартах оплаты жилого помещения и коммунальных услуг и дополнительной социальной поддержке отдельных категорий граждан при предоставлении субсидий на оплату жилого помещения и коммунальных услуг в Амурской области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Свободненский городской Совет народных депутатов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председателя Благовещенской городской Думы (С.В.Левицкий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С.В.Левицкий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5:00Z</dcterms:created>
  <dc:creator>ГОРОДСКАЯ ДУМА</dc:creator>
  <dc:description/>
  <dc:language>en-US</dc:language>
  <cp:lastModifiedBy>ZENKOVA</cp:lastModifiedBy>
  <cp:lastPrinted>2010-04-12T15:24:00Z</cp:lastPrinted>
  <dcterms:modified xsi:type="dcterms:W3CDTF">2010-04-26T00:56:00Z</dcterms:modified>
  <cp:revision>10</cp:revision>
  <dc:subject/>
  <dc:title/>
</cp:coreProperties>
</file>