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3.05pt;margin-top:27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533576843" r:id="rId2"/>
        </w:objec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69545</wp:posOffset>
                </wp:positionV>
                <wp:extent cx="6381115" cy="228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БЛАГОВЕЩЕНСКАЯ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ГОРОДСКАЯ ДУМА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АМУ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200"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0.09.2010 </w:t>
                            </w: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№ 15/114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80.2pt;mso-wrap-distance-left:9.05pt;mso-wrap-distance-right:9.05pt;mso-wrap-distance-top:0pt;mso-wrap-distance-bottom:0pt;margin-top:13.35pt;mso-position-vertical-relative:text;margin-left:-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БЛАГОВЕЩЕНСКАЯ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ГОРОДСКАЯ ДУМА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АМУРСКОЙ 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(пятый созыв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200"/>
                          <w:sz w:val="44"/>
                        </w:rPr>
                        <w:t xml:space="preserve"> </w:t>
                      </w:r>
                      <w:r>
                        <w:rPr>
                          <w:b/>
                          <w:spacing w:val="200"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44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30.09.2010 </w:t>
                      </w:r>
                      <w:r>
                        <w:rPr>
                          <w:sz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№ 15/114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                  </w:t>
                      </w:r>
                      <w:r>
                        <w:rPr>
                          <w:sz w:val="24"/>
                        </w:rPr>
                        <w:t>г. Благовещ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34290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оддержке обращения Зейского городского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депутатам Законодате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брания Амурской обла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оддержке обращения Зейского городского Совета народных депутатов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депутатам Законодательн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обрания Амурской об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ind w:left="720" w:hanging="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993"/>
        <w:rPr>
          <w:szCs w:val="28"/>
        </w:rPr>
      </w:pPr>
      <w:r>
        <w:rPr>
          <w:szCs w:val="28"/>
        </w:rPr>
        <w:t xml:space="preserve">Рассмотрев обращение Зейского городского Совета народных депутатов к депутатам Законодательного Собрания Амурской области, учитывая заключение комитета по социальным вопросам Благовещенской городской Думы, Благовещенская городская Дума  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 xml:space="preserve">1. Поддержать обращение Зейского городского Совета народных депутатов к депутатам Законодательного Собрания Амурской области о внесении изменений в приложение № 2 Постановления Госкомстата РФ от 17.01.2003 № 6 «Об утверждении Методических рекомендаций по расчету базового индекса потребительских цен (базовой инфляции).  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2. Направить настоящее решение в Законодательное Собрание Амурской области и Зейский городской Совет народных депутатов.</w:t>
      </w:r>
    </w:p>
    <w:p>
      <w:pPr>
        <w:pStyle w:val="TextBody"/>
        <w:ind w:firstLine="851"/>
        <w:rPr/>
      </w:pPr>
      <w:r>
        <w:rPr>
          <w:szCs w:val="28"/>
        </w:rPr>
        <w:t>3. Настоящее решение вступает в силу со дня его подпис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4. Контроль за исполнением настоящего решения возложить на комитет по социальным вопросам Благовещенской городской Думы (К.В.Зимин)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орода Благовещенска                                                             В.А.Кобелев</w:t>
      </w:r>
    </w:p>
    <w:p>
      <w:pPr>
        <w:pStyle w:val="TextBody"/>
        <w:tabs>
          <w:tab w:val="clear" w:pos="720"/>
          <w:tab w:val="left" w:pos="0" w:leader="none"/>
        </w:tabs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hanging="360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2:00Z</dcterms:created>
  <dc:creator>ГОРОДСКАЯ ДУМА</dc:creator>
  <dc:description/>
  <cp:keywords/>
  <dc:language>en-US</dc:language>
  <cp:lastModifiedBy>1</cp:lastModifiedBy>
  <cp:lastPrinted>2010-10-01T12:29:00Z</cp:lastPrinted>
  <dcterms:modified xsi:type="dcterms:W3CDTF">2010-10-01T02:29:00Z</dcterms:modified>
  <cp:revision>7</cp:revision>
  <dc:subject/>
  <dc:title/>
</cp:coreProperties>
</file>