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39066977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9.2010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№  15/1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0.09.2010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№  15/1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Тындинской городской Думы к депутата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Тындинской городской Думы к депутата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Рассмотрев обращение Тындинской городской Думы в Законодательное Собрание Амурской области, учитывая заключение комитета по социальным вопросам Благовещенской городской Думы, Благовещенская городская Дум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Поддержать обращение Тындинской городской Думы  к депутатам Законодательного Собрания Амурской области о   внесении изменений в Федеральный закон от 24.11.1995 № 181-ФЗ «О социальной защите инвалидов в Российской Федерации»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 Тындинскую городскую Думу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председателя комитета по социальным вопросам Благовещенской городской Думы (К.В.Зими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орода Благовещенска                                                               В.А.Кобелев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7:00Z</dcterms:created>
  <dc:creator>ГОРОДСКАЯ ДУМА</dc:creator>
  <dc:description/>
  <cp:keywords/>
  <dc:language>en-US</dc:language>
  <cp:lastModifiedBy>1</cp:lastModifiedBy>
  <cp:lastPrinted>2010-10-01T12:34:00Z</cp:lastPrinted>
  <dcterms:modified xsi:type="dcterms:W3CDTF">2010-10-01T02:37:00Z</dcterms:modified>
  <cp:revision>9</cp:revision>
  <dc:subject/>
  <dc:title/>
</cp:coreProperties>
</file>