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униципального учреждения дополнительного образования детей Центра эстетического воспитания детей имени В.В.Белоглазов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по социальным вопросам Благовещенской городской Думы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истеме образов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рихиной Любови Фёдоровны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дагога дополнительного образования, муниципального учреждения дополнительного образования детей Центра эстетического воспитания детей имени В.В.Белоглазова. Имеет Почетную грамоту министерства образования и науки Амурской области, Благодарственное письмо Благовещенской городской Ду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Благовещенской городской Думы 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 В.А.Кобелев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Admin</dc:creator>
  <dc:description/>
  <cp:keywords/>
  <dc:language>en-US</dc:language>
  <cp:lastModifiedBy>PRESS</cp:lastModifiedBy>
  <cp:lastPrinted>2010-12-09T14:07:00Z</cp:lastPrinted>
  <dcterms:modified xsi:type="dcterms:W3CDTF">2010-12-13T07:00:00Z</dcterms:modified>
  <cp:revision>5</cp:revision>
  <dc:subject/>
  <dc:title>ГЛАВА МУНИЦИПАЛЬНОГО ОБРАЗОВАНИЯ </dc:title>
</cp:coreProperties>
</file>