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2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.25pt;margin-top:27pt;width:41.25pt;height:4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03916997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ГОВЕЩЕНСКАЯ ГОРОДСКАЯ ДУ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 Е  Ш  Е  Н  И 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9.2010</w:t>
      </w:r>
      <w:r>
        <w:rPr>
          <w:b/>
          <w:sz w:val="28"/>
          <w:szCs w:val="28"/>
        </w:rPr>
        <w:tab/>
        <w:tab/>
        <w:tab/>
        <w:t xml:space="preserve">                </w:t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№ 15/117</w:t>
      </w:r>
      <w:r>
        <w:rPr>
          <w:b/>
          <w:sz w:val="28"/>
          <w:szCs w:val="28"/>
        </w:rPr>
        <w:t xml:space="preserve">  </w:t>
        <w:tab/>
        <w:tab/>
        <w:tab/>
        <w:tab/>
      </w:r>
      <w:r>
        <w:rPr>
          <w:b/>
        </w:rPr>
        <w:t xml:space="preserve">      </w:t>
      </w:r>
      <w:r>
        <w:rPr/>
        <w:t xml:space="preserve">             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повестки очередного 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Благовещ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 на 2010 год, утвержденным решением Благовещенской городской Думы от 17.12.2009 № 3/42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28 октября 2010 года вопросы, согласно прилагаемому проекту пов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яющему обязанности главы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 08 октя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Благовещенска</w:t>
        <w:tab/>
        <w:tab/>
        <w:tab/>
        <w:tab/>
        <w:tab/>
        <w:t xml:space="preserve">         В.А. 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ПОВЕСТ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заседания  Благовещенской городской Думы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8 октября 2010 года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24"/>
        <w:gridCol w:w="35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, на 2011 го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Сакания Александр Викторович </w:t>
            </w:r>
            <w:r>
              <w:rPr>
                <w:sz w:val="26"/>
                <w:szCs w:val="26"/>
              </w:rPr>
              <w:t>– председатель комитета по вопросам экономики, собственности и жилищно-коммунального хозяйств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бюджетном процессе, утвержденное решением Благовещенской городской Думы от 20.12.2007 № 37/172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Калашников Сергей Владимирович</w:t>
            </w:r>
            <w:r>
              <w:rPr>
                <w:sz w:val="26"/>
                <w:szCs w:val="26"/>
              </w:rPr>
              <w:t xml:space="preserve"> – председатель комитета по бюджету, финансам и налогам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о ходе реализации долгосрочной целевой программы «Развитие автомобильных дорог местного значения и дорожного хозяйства  города Благовещенска на 2009-2010 годы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о ходе реализации долгосрочной целевой программы «Обеспечение жильем молодых семей на 2009-2010 годы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Зимин Кирилл Вячеславович –</w:t>
            </w:r>
            <w:r>
              <w:rPr>
                <w:sz w:val="26"/>
                <w:szCs w:val="26"/>
              </w:rPr>
              <w:t xml:space="preserve"> председатель комитета по социальным вопросам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о ходе реализации долгосрочной целевой программы «Капитальный ремонт многоквартирных домов в городе Благовещенске на 2009-2011 годы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кани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о ходе реализации долгосрочной целевой программы «Переселение граждан города Благовещенска из аварийного и непригодного для проживания (ветхого) жилищного фонда на 2009-2010 годы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кани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 работе комитета Благовещенской городской Думы по бюджету, финансам и налогам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37:00Z</dcterms:created>
  <dc:creator>1</dc:creator>
  <dc:description/>
  <cp:keywords/>
  <dc:language>en-US</dc:language>
  <cp:lastModifiedBy>1</cp:lastModifiedBy>
  <cp:lastPrinted>2010-10-01T12:44:00Z</cp:lastPrinted>
  <dcterms:modified xsi:type="dcterms:W3CDTF">2010-10-04T03:24:00Z</dcterms:modified>
  <cp:revision>4</cp:revision>
  <dc:subject/>
  <dc:title/>
</cp:coreProperties>
</file>