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тетах Благовещенской горо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, утвержденное решением горо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от 25.02.2010 № 5/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color w:val="000000"/>
          <w:szCs w:val="28"/>
        </w:rPr>
        <w:t xml:space="preserve">В соответствии с решением Благовещенской городской Думы от  16.12.2010 № ____ «О внесении изменений в решение городской Думы от 27.03.2003№ 32/33 «Об утверждении структуры Благовещенской городской Думы» на основании статей 20, 21 Устава муниципального образования города Благовещенска, Благовещенская городская Дум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комитетах Благовещенской городской Думы, утвержденное решением городской Думы от 25.02.2010 № 5/25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2 слова «председатель городской Думы» заменить словами «глава муниципального образования города Благовещенск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3 слова «председателя городской Думы» заменить словами «главы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3.10 слова «председателю городской Думы» заменить словами «главе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5.4 слова «председателем городской Думы» заменить словами «главой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5.22 слова «председателя городской Думы» заменить словами «главу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1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«6.1. Комитет по местному самоуправлению, регламенту и депутатской этике осуществляет предварительное рассмотрение  и подготовку к вынесению на рассмотрение городской Думой следующих вопро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Регламента городской Думы и внесении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планов и программ развития города Благовещенска, об утверждении отчетов об их исполн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ых нормативных правовых актов по вопросам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ах и представлениях прокур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городской Думы, о проведении местного референдум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отзыву депутата, главы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вопросу изменения границ города Благовещенска, пре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избиратель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б удалении главы муниципального образования города Благовещенска в отстав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еестра должностей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структурных подразделений администрации правами юридического лиц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структурных подразделениях администрации города Благовещенска, наделенных правами юридического лица и внесения в них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города Благовещенска и внесении в нее изменений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структуре Благовещенской городской Думы и внесении в нее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жителей города услугами связи, общественного питания, торговли и бытового обслу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существления территориального общественного самоуправления на территории муниципального образования города Благовещенск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регистрации устава территориального общественного самоуправл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правовых актов, регулирующих вопросы участия населения в осуществлении местного самоуправл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организации и проведения публичных слушаний, в том числе организации и проведении публичных слушаний по проектам решений о внесении изменений в Устав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фициальных символов города Благовещ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и принятия решения о привлечении населения к выполнению социально значимых работ для города Благовещенс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частии муниципального образования города Благовещенска в организациях межмуниципального  и международного сотрудни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Положения о звании «Почетный гражданин города Благовещенска» и внесении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Благовещен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ежегодных отчетах главы администрации города Благовещенска о своей деятельности и деятельност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местному самоуправлению, регламенту и депутатской этике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егламента на заседании городской Думы и ведением протокола заседа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проектов решений городской Думы по вопросам организации деятельности городск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законов Амурской области по вопросам, находящимся в ведении комитета, и вносит их в городскую Думу на рассмотрение для вынесения в порядке законодательной инициативы в Законодательное Собрание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местному самоуправлению, регламенту и депутатской этике рас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епутатск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ия схемы избирательных округов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, направленные главой муниципального образования города Благовещенска для рассмотрения на комитете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4. Комитет по социальным вопросам, вопросам молодежи  и детства содействует органам местного самоуправления, учреждениям и общественным организациям в решении социальных вопросов, развитии образования, культуры, физической культуры и спорта, укреплении законности и правопорядка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вопросам молодежи и детства принимает участие в разработке, осуществляет предварительное рассмотрение и подготовку к вынесению на рассмотрение городской Думой проектов решений городской Думы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устройства, наименованию, переименованию улиц, площадей и других составных частей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нормативного правового акта о трехсторонней комиссии по регулированию социально-трудовых отношений и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вопросам молодежи и детства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ов законов Амурской области по вопросам, находящимся в ведении комитета, и вносит их в городскую Думу на рассмотрение для вынесения в порядке законодательной инициативы в Законодательное Собрание Амур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общественными и иными организациями по вопросам молодежи и детства, организации отдыха детей и молодежи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 вопросам молодежи и детства рас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рганизаций и учреждений о ходатайстве перед Законодательным Собранием Амурской области о награждении Благодарственным письмом Законодательного Собрания Амурской области, готовит соответствующие проекты решений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в городскую Думу главой администрации города Благовещенска проекты долгосрочных целевых программ по вопросам, находящимся в ведении комитета, подготавливает предложения и рекомендации в такие про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исполнения рекомендаций депутатских слушаний, принятых городской Думой, готовит соответствующий проект решения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олодежной общественной палаты при Благовещенской городской Думе и дает свое заключение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социальной сферы,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5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Раздела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ю деятельности комитетов осуществляет глава муниципального образования, как должностное лицо, исполняющее полномочия председателя городской Думы, который: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главу муниципального образования города Благовещенска (В.А.Кобелев)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рода Благовещенска</w:t>
        <w:tab/>
        <w:tab/>
        <w:t xml:space="preserve">          </w:t>
        <w:tab/>
        <w:tab/>
        <w:tab/>
        <w:t xml:space="preserve">                 В.А.Кобел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708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0:00Z</dcterms:created>
  <dc:creator>1</dc:creator>
  <dc:description/>
  <dc:language>en-US</dc:language>
  <cp:lastModifiedBy>1</cp:lastModifiedBy>
  <cp:lastPrinted>2010-12-09T08:44:00Z</cp:lastPrinted>
  <dcterms:modified xsi:type="dcterms:W3CDTF">2010-12-13T07:40:00Z</dcterms:modified>
  <cp:revision>2</cp:revision>
  <dc:subject/>
  <dc:title/>
</cp:coreProperties>
</file>