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358940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0</wp:posOffset>
                </wp:positionV>
                <wp:extent cx="61722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85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МУРСКОЙ ОБЛАСТИ</w:t>
                              <w:br/>
                              <w:t xml:space="preserve">       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 xml:space="preserve">                                                      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4pt;mso-wrap-distance-left:9.05pt;mso-wrap-distance-right:9.05pt;mso-wrap-distance-top:0pt;mso-wrap-distance-bottom:0pt;margin-top:15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85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АМУРСКОЙ ОБЛАСТИ</w:t>
                        <w:br/>
                        <w:t xml:space="preserve">       (</w:t>
                      </w:r>
                      <w:r>
                        <w:rPr>
                          <w:b/>
                          <w:bCs/>
                          <w:sz w:val="24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pacing w:val="80"/>
                          <w:sz w:val="40"/>
                          <w:szCs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 xml:space="preserve">                                                      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ормировании конкурсной комисси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для проведения конкурса на замеще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и главы администрации город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вещенс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37 Федерального закона от 06.10.2003 № 131-ФЗ «Об общих принципах организации местного самоуправления в Российской Федерации», пунктом 5 Порядка проведения конкурса на замещение должности и назначения главы администрации города Благовещенска, утвержденного решением Благовещенской городской Думы от   15.07.2010 № 12/84, статьей 30.1 Устава муниципального образования города Благовещенска, учитывая Постановление Законодательного Собрания Амурской области от 26.08.2010 № 33/278 и заключение комитета Благовещенской городской Думы по социальным вопросам,  Благовещенская городская Дума </w:t>
      </w:r>
    </w:p>
    <w:p>
      <w:pPr>
        <w:pStyle w:val="Normal"/>
        <w:widowControl w:val="false"/>
        <w:autoSpaceDE w:val="fals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Назначить в состав конкурсной комиссии для проведения конкурса на замещение должности главы администрации города Благовещенск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Сформировать конкурсную комиссию для проведения конкурса на замещение должности главы администрации города Благовещенска в следующем составе: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>1. Синьков Александр Николаевич – депутат Законодательного Собрания Амурской области;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>2. Дедюшко Марина Владимировна – министр экономического развития, промышленности и транспорта обла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робьева Елена Валерьевна – заместитель руководителя аппарата губернатора области и Правительства области – начальник государственно-правового управл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____________________________________________________________</w:t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3"/>
        </w:numPr>
        <w:autoSpaceDE w:val="false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Благовещенск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42"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  за   исполнением   настоящего   решения   возложить   на комитет Благовещенской городской Думы по социальным вопросам (К.В.Зимин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Благовещенска</w:t>
        <w:tab/>
        <w:tab/>
        <w:tab/>
        <w:tab/>
        <w:tab/>
        <w:tab/>
        <w:tab/>
        <w:tab/>
        <w:t>В.А.Коб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851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42" w:firstLine="71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1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0"/>
      <w:sz w:val="4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639" w:leader="none"/>
      </w:tabs>
      <w:autoSpaceDE w:val="false"/>
      <w:outlineLvl w:val="6"/>
    </w:pPr>
    <w:rPr>
      <w:color w:val="00000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sz w:val="24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04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02:00Z</dcterms:created>
  <dc:creator>ГОРОДСКАЯ ДУМА</dc:creator>
  <dc:description/>
  <cp:keywords/>
  <dc:language>en-US</dc:language>
  <cp:lastModifiedBy>1</cp:lastModifiedBy>
  <cp:lastPrinted>2010-08-30T13:08:00Z</cp:lastPrinted>
  <dcterms:modified xsi:type="dcterms:W3CDTF">2010-09-03T08:52:00Z</dcterms:modified>
  <cp:revision>4</cp:revision>
  <dc:subject/>
  <dc:title/>
</cp:coreProperties>
</file>