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19.35pt;width:54pt;height:5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76352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-281940</wp:posOffset>
                </wp:positionV>
                <wp:extent cx="103822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pt;mso-wrap-distance-left:9.05pt;mso-wrap-distance-right:9.05pt;mso-wrap-distance-top:0pt;mso-wrap-distance-bottom:0pt;margin-top:-22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57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ЛАГОВЕЩЕНСКАЯ ГОРОДСКАЯ ДУ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________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БЛАГОВЕЩЕНСКАЯ ГОРОДСКАЯ ДУМ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________</w:t>
                      </w:r>
                      <w:r>
                        <w:rPr/>
                        <w:tab/>
                        <w:t xml:space="preserve">                                                                                     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Cs w:val="28"/>
        </w:rPr>
        <w:t xml:space="preserve">по проекту решения Благовещенской </w:t>
      </w:r>
    </w:p>
    <w:p>
      <w:pPr>
        <w:pStyle w:val="Normal"/>
        <w:jc w:val="both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Благовеще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учитывая заключение временной депутатской комиссии Благовещенской городской Думы по внесению изменений в Устав муниципального образования города Благовещенска,  на основании Устава муниципального образования города Благовещенска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ноября  2010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заключение о проведении публичных слушаний не позднее 23 ноября 2010 года представить в Благовещенскую городскую Думу и опубликовать в газете «Благовещенск»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временную депутатскую комиссию Благовещенской городской Думы по  внесению изменений в Устав 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рода Благовещенска                                                              В.А.Кобелев 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________ № ____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Оспанов Галихан Болатович -</w:t>
      </w:r>
      <w:r>
        <w:rPr>
          <w:szCs w:val="28"/>
        </w:rPr>
        <w:t xml:space="preserve">  заместитель председателя Благовещенской городской Думы 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</w:t>
      </w:r>
      <w:r>
        <w:rPr>
          <w:szCs w:val="28"/>
        </w:rPr>
        <w:t xml:space="preserve">– управляющий делами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Головин Руслан Сергеевич - </w:t>
      </w:r>
      <w:r>
        <w:rPr>
          <w:szCs w:val="28"/>
        </w:rPr>
        <w:t>начальник экспертно-правового отдела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Альбеева Лариса Валерьевна – </w:t>
      </w:r>
      <w:r>
        <w:rPr>
          <w:szCs w:val="28"/>
        </w:rPr>
        <w:t>заместитель начальник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Геннадьевна –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</w:rPr>
        <w:t>Харитонов Андрей Михайлович</w:t>
      </w:r>
      <w:r>
        <w:rPr/>
        <w:t xml:space="preserve"> - начальник отдела кадров администрации города Благовещенска </w:t>
      </w:r>
      <w:r>
        <w:rPr>
          <w:szCs w:val="28"/>
        </w:rPr>
        <w:t>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Жминько Людмила Николаевна – </w:t>
      </w:r>
      <w:r>
        <w:rPr>
          <w:szCs w:val="28"/>
        </w:rPr>
        <w:t>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Васильева Ольга Александровна  – </w:t>
      </w:r>
      <w:r>
        <w:rPr>
          <w:szCs w:val="28"/>
        </w:rPr>
        <w:t>председатель ООС «Кузнечный» (по согласованию)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Шункова Екатерина Николаевна </w:t>
      </w:r>
      <w:r>
        <w:rPr/>
        <w:t xml:space="preserve">– председатель ООС «Театральный» </w:t>
      </w:r>
      <w:r>
        <w:rPr>
          <w:szCs w:val="28"/>
        </w:rPr>
        <w:t>(по согласованию)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2:00Z</dcterms:created>
  <dc:creator>1</dc:creator>
  <dc:description/>
  <cp:keywords/>
  <dc:language>en-US</dc:language>
  <cp:lastModifiedBy>1</cp:lastModifiedBy>
  <cp:lastPrinted>2010-10-22T10:30:00Z</cp:lastPrinted>
  <dcterms:modified xsi:type="dcterms:W3CDTF">2010-10-22T01:31:00Z</dcterms:modified>
  <cp:revision>7</cp:revision>
  <dc:subject/>
  <dc:title/>
</cp:coreProperties>
</file>