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</w:t>
        <w:tab/>
        <w:tab/>
        <w:tab/>
        <w:tab/>
        <w:tab/>
        <w:tab/>
        <w:tab/>
        <w:t xml:space="preserve">       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В связи с изменениями, внесенными в Федеральные законы от 06.10.2003 № 131-ФЗ «Об общих принципах организации местного самоуправления в Российской Федерации», от 21.07.2005 № 94-ФЗ «О размещении заказов на поставки товаров, выполнение работ, оказание услуг для государственных и муниципальных нужд»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т 03.11.2010 № 286-ФЗ «О признании утратившей силу части 6 статьи 50 Федерального закона «Об общих принципах организации местного самоуправления в Российской Федерации», а так же в связи с изменениями, внесенными в Федеральный закон от 12.06.2002 № 67-ФЗ «Об основных гарантиях избирательных прав и права на участие в референдуме граждан Российской Федерации» Федеральным законом от 04.06.2010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учитывая заключение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временной депутатской комиссии по внесению изменений в Устав муниципального образования города Благовещенска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1. В части 3 статьи 17 слова «Финансирование расходов на содержание» заменить словами «Финансовое обеспечение деятельности»; 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 пункте 6 части 1 статьи 20 слова «и учреждений, а также» заменить словами «, а также»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>1.3. В статье 36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) в части 2 слова «4 года</w:t>
      </w:r>
      <w:r>
        <w:rPr>
          <w:szCs w:val="28"/>
        </w:rPr>
        <w:t>» заменить словами «5 лет»;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) абзац 4 части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>«</w:t>
      </w: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№ 51-ФЗ «О выборах депутатов Государственной Думы Федерального Собрания Российской Федерации», политических партий, выдвинувших списки кандидатов, которым переданы депутатские мандаты в соответствии с законом области, предусмотренным пунктом 17 статьи 35 Федерального закона «Об основных гарантиях избирательных прав и права на участие в референдуме граждан Российской Федерации», других политических партий и иных общественных объединений;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абзац 3 части 3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политических партий, выдвинувших списки кандидатов, допущенные к распределению депутатских мандатов в Законодательном Собрании Амурской области,  а также политических партий, выдвинувших списки кандидатов, которым переданы депутатские мандаты в соответствии с законом области, предусмотренным пунктом 17 статьи 35 Федерального закона «Об основных гарантиях избирательных прав и права на участие в референдуме граждан Российской Федерации;»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szCs w:val="28"/>
        </w:rPr>
        <w:t>1.4. Часть 2 статьи 50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5. В статье 6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>«1. Муниципальными заказчиками выступают органы местного самоуправления городского округа, казенные учреждения и иные получатели средств городск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2 после слов «для муниципальных нужд» дополнить словами «, а также нужд бюджетных учрежд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6. Часть 1 статьи 62 после слов «муниципальных нужд,» дополнить словами «а также нужд бюджетных учреждени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, за исключением пунктов 1.1, 1.2, 1.4, 1.5 настоящего решения, вступающих в силу с 1 января 2011 года, но не ранее официального опубликования в газете «Благовеще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главу муниципального образования города Благовещенска (В.А.Кобелев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9:00Z</dcterms:created>
  <dc:creator>1</dc:creator>
  <dc:description/>
  <cp:keywords/>
  <dc:language>en-US</dc:language>
  <cp:lastModifiedBy>1</cp:lastModifiedBy>
  <cp:lastPrinted>2010-12-08T09:44:00Z</cp:lastPrinted>
  <dcterms:modified xsi:type="dcterms:W3CDTF">2010-12-08T00:45:00Z</dcterms:modified>
  <cp:revision>4</cp:revision>
  <dc:subject/>
  <dc:title>БЛАГОВЕЩЕНСКАЯ ГОРОДСКАЯ ДУМА</dc:title>
</cp:coreProperties>
</file>