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object w:dxaOrig="992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52996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338455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26.6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ной палаты города Благовещенск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4 Устава муниципального образования города Благовещенска, Благовещенская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редседателем контрольно-счетной палаты города Благовещенск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 А.А.Мигул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0:00Z</dcterms:created>
  <dc:creator>Крук</dc:creator>
  <dc:description/>
  <cp:keywords/>
  <dc:language>en-US</dc:language>
  <cp:lastModifiedBy>Крук</cp:lastModifiedBy>
  <cp:lastPrinted>2010-04-01T10:14:00Z</cp:lastPrinted>
  <dcterms:modified xsi:type="dcterms:W3CDTF">2010-04-01T01:21:00Z</dcterms:modified>
  <cp:revision>3</cp:revision>
  <dc:subject/>
  <dc:title/>
</cp:coreProperties>
</file>