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327660</wp:posOffset>
            </wp:positionV>
            <wp:extent cx="555625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ВЕЩЕНСКАЯ ГОРОД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</w:rPr>
        <w:t>(пятый созыв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 Е  Ш  Е  Н  И 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 xml:space="preserve">                      </w:t>
        <w:tab/>
        <w:t xml:space="preserve"> №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ind w:right="522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52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городского бюджета за 2009 год </w:t>
      </w:r>
    </w:p>
    <w:p>
      <w:pPr>
        <w:pStyle w:val="Normal"/>
        <w:ind w:right="52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2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представленный мэром города Благовещенска отчёт об исполнении городского бюджета города Благовещенска за 2009 год, </w:t>
      </w:r>
      <w:r>
        <w:rPr>
          <w:bCs/>
          <w:color w:val="000000"/>
          <w:sz w:val="28"/>
          <w:szCs w:val="28"/>
        </w:rPr>
        <w:t>учитывая заключение контрольно-счётной палаты города Благовещенска и заключение оргкомитета по публичным слушаниям по отчету об исполнении городского</w:t>
      </w:r>
      <w:r>
        <w:rPr>
          <w:bCs/>
          <w:sz w:val="28"/>
          <w:szCs w:val="28"/>
        </w:rPr>
        <w:t xml:space="preserve"> бюджета за 2009 год,  Благовещенская городская Дума </w:t>
      </w:r>
    </w:p>
    <w:p>
      <w:pPr>
        <w:pStyle w:val="Normal"/>
        <w:ind w:firstLine="709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ила: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городского бюджета города Благовещенска за 2009 год по доходам в сумме 3 865 749 тыс. рублей и по расходам в сумме 4 279 245 тыс. рублей с превышением расходов над доходами (дефицит городского бюджета) в сумме 413 496 тыс. рублей и со следующими показателями: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оходов городского бюджета за 2009 год по кодам классификации доходов бюджетов  согласно приложению № 1 к настоящему решению;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исполнение доходов городского бюджета за 2009 год по кодам  видов доходов, подвидов доходов, классификации операций сектора государственного управления, относящихся к доходам бюджета, согласно приложению № 2 к настоящему решению;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исполнение расходов городского бюджета за 2009 год по ведомственной структуре расходов согласно приложению № 3 к настоящему решению;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исполнение расходов городского бюджета за 2009 год по разделам и подразделам классификации расходов бюджетов  согласно приложению № 4 к настоящему решению;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источников финансирования дефицита городского бюджета за 2009 год по кодам классификации источников финансирования дефицитов бюджетов  согласно приложению № 5 к настоящему решению;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источников финансирования дефицита городского бюджета за 2009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 согласно приложению № 6 к настоящему решению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газете «Благовещенск» не позднее 10 дней после его подписания.</w:t>
      </w:r>
    </w:p>
    <w:p>
      <w:pPr>
        <w:pStyle w:val="TextBodyIndent"/>
        <w:ind w:right="43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3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3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лаговещенской</w:t>
      </w:r>
    </w:p>
    <w:p>
      <w:pPr>
        <w:pStyle w:val="TextBodyIndent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ской Думы                                                                     В.А. 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2:31:00Z</dcterms:created>
  <dc:creator>Оксана</dc:creator>
  <dc:description/>
  <cp:keywords/>
  <dc:language>en-US</dc:language>
  <cp:lastModifiedBy>User</cp:lastModifiedBy>
  <cp:lastPrinted>2010-05-12T09:39:00Z</cp:lastPrinted>
  <dcterms:modified xsi:type="dcterms:W3CDTF">2010-05-24T23:56:00Z</dcterms:modified>
  <cp:revision>45</cp:revision>
  <dc:subject/>
  <dc:title/>
</cp:coreProperties>
</file>