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83519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1722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                                                                                                   №_____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7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                                                                                                    №_____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й городск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6.2010 № 8/58 «О на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ми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Благовещен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внесенный комитетом Благовещенской городской Думы по регламенту и депутатской этике проект решения Благовещенской городской Думы «О внесении изменения в решение Благовещенской городской Думы  от 24.06.2010 № 8/58 «О наделении полномочиями главы администрации города Благовещенска», на основании Устава муниципального образования города Благовещенска, учитывая заключение комитета Благовещенской городской Думы по регламенту и депутатской этике,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Благовещенской городской Думы от 24.06.2010 № 8/58 «О наделении полномочиями главы администрации города Благовещенска» следующее изменен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ова «до вступления в должность вновь избранного на муниципальных выборах мэра города Благовещенска» заменить словами «до назначения на должность главы администрации города Благовещенска по контракту, заключенному по результатам конкурс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    В.А.Кобелев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7:00Z</dcterms:created>
  <dc:creator>1</dc:creator>
  <dc:description/>
  <cp:keywords/>
  <dc:language>en-US</dc:language>
  <cp:lastModifiedBy>1</cp:lastModifiedBy>
  <cp:lastPrinted>2010-07-07T14:06:00Z</cp:lastPrinted>
  <dcterms:modified xsi:type="dcterms:W3CDTF">2010-07-09T05:24:00Z</dcterms:modified>
  <cp:revision>13</cp:revision>
  <dc:subject/>
  <dc:title/>
</cp:coreProperties>
</file>