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054350" cy="148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16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Рассмотрев внесенный исполняющим обязанности главы администрации города Благовещенска Н.А.Неведомским проект решения Благовещенской городской Думы «</w:t>
      </w:r>
      <w:r>
        <w:rPr>
          <w:bCs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бюджетном процессе в муниципальном образовании городе Благовещенске, утвержденное</w:t>
      </w:r>
      <w:r>
        <w:rPr>
          <w:bCs/>
          <w:color w:val="000000"/>
          <w:sz w:val="28"/>
          <w:szCs w:val="28"/>
        </w:rPr>
        <w:t xml:space="preserve"> решением Благовещенской городской Думы от 20.12.2007      № 37/172»</w:t>
      </w:r>
      <w:r>
        <w:rPr>
          <w:bCs/>
          <w:sz w:val="28"/>
          <w:szCs w:val="28"/>
        </w:rPr>
        <w:t>, на основании ст. 20 Устава муниципального образования города Благовещенска, учитывая заключения комитета по бюджету, финансам и налогам, Благовещенская городская Дума</w:t>
      </w:r>
    </w:p>
    <w:p>
      <w:pPr>
        <w:pStyle w:val="Header"/>
        <w:widowControl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бюджетном процессе в муниципальном образовании городе Благовещенске, утвержденное</w:t>
      </w:r>
      <w:r>
        <w:rPr>
          <w:bCs/>
          <w:sz w:val="28"/>
          <w:szCs w:val="28"/>
        </w:rPr>
        <w:t xml:space="preserve"> решением Благовещенской городской Думы </w:t>
      </w:r>
      <w:r>
        <w:rPr>
          <w:bCs/>
          <w:color w:val="000000"/>
          <w:sz w:val="28"/>
          <w:szCs w:val="28"/>
        </w:rPr>
        <w:t xml:space="preserve">от 20.12.2007  № 37/172 </w:t>
      </w:r>
      <w:r>
        <w:rPr>
          <w:sz w:val="28"/>
          <w:szCs w:val="28"/>
        </w:rPr>
        <w:t xml:space="preserve">следующие </w:t>
      </w:r>
      <w:r>
        <w:rPr>
          <w:bCs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1. В абзаце пятом статьи 3 после слова «утверждение» дополнить словом «годового».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статье 4: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)  в абзаце втором слова «</w:t>
      </w:r>
      <w:r>
        <w:rPr>
          <w:sz w:val="28"/>
          <w:szCs w:val="28"/>
        </w:rPr>
        <w:t>мэр города Благовещенска (далее – мэр города)</w:t>
      </w:r>
      <w:r>
        <w:rPr>
          <w:bCs/>
          <w:color w:val="000000"/>
          <w:sz w:val="28"/>
          <w:szCs w:val="28"/>
        </w:rPr>
        <w:t xml:space="preserve">» заменить словами «глава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а Благовещенска»;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б) слова «</w:t>
      </w:r>
      <w:r>
        <w:rPr>
          <w:sz w:val="28"/>
          <w:szCs w:val="28"/>
        </w:rPr>
        <w:t>далее – контрольно-счетная палата» заменить словами  «далее - КСП г. Благовещенска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left" w:pos="709" w:leader="none"/>
          <w:tab w:val="right" w:pos="830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ab/>
        <w:t xml:space="preserve">1.3. </w:t>
      </w:r>
      <w:r>
        <w:rPr>
          <w:sz w:val="28"/>
          <w:szCs w:val="28"/>
        </w:rPr>
        <w:t>Статью 5 «Бюджетные полномочия мэра города» изложить в новой редакции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Бюджетные полномочия главы муниципального образования </w:t>
      </w:r>
      <w:r>
        <w:rPr>
          <w:bCs/>
          <w:color w:val="000000"/>
          <w:sz w:val="28"/>
          <w:szCs w:val="28"/>
        </w:rPr>
        <w:t>города Благовещенск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Благовещен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бюджетные полномочи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митет, ответственный за подготовку заключения на проект решения о городском бюджете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нятии проекта решения о городском бюджете на очередной финансовый год к рассмотрению городской Думой либо о возвращении указанного проекта решения на доработк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убличные слушания по проекту решения городской Думы о городском бюджете на очередной финансовый год и проекту решения городской Думы об исполнении городского бюджета за отчетны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и направляет в печатное средство массовой информации принятые городской Думой решения о городском бюджете на очередной финансовый год и об исполнении городского бюджета за отчетный финансовый год.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Абзац девятый статьи 6 исключить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Статью 7. «</w:t>
      </w:r>
      <w:r>
        <w:rPr>
          <w:rFonts w:cs="Times New Roman" w:ascii="Times New Roman" w:hAnsi="Times New Roman"/>
          <w:sz w:val="28"/>
          <w:szCs w:val="28"/>
        </w:rPr>
        <w:t>Бюджетные полномочия администрации город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города осуществляет следующие бюджетны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орядок разработки прогноза социально-экономического развития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орядок и сроки составления проекта городского бюдже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городского бюджета и среднесрочного финансового плана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орядок разработки, реализации, оценки эффективности реализации долгосроч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авливает порядок разработки, утверждения и реализации ведомствен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формирования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</w:t>
      </w:r>
      <w:r>
        <w:rPr>
          <w:bCs/>
          <w:sz w:val="28"/>
          <w:szCs w:val="28"/>
        </w:rPr>
        <w:t xml:space="preserve"> порядок ведения реестра расходных обязательств муниципального образования города Благовещенск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став дополнительной информации, порядок и срок её внесения в муниципальную долговую книгу муниципального образования города Благовещенск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расходные обязательства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авливает порядок использования бюджетных ассигнований резервного фонда администрации город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городского бюджета и составление бюджетной отчетност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муниципальных заимствований, предоставление муниципальных гарантий, управление муниципальным долгом и управление муниципальными актива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в городскую Думу и КСП г. Благовещенска отчеты об исполнении городского бюджета за первый квартал, полугодие и девять месяцев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 иные бюджетные полномочи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Благовещенска (далее глава администрации города), как субъект права на правотворческую инициативу, вносит на рассмотрение и утверждение городской Думой проекты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городском бюджете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о городском бюджет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городск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других решений городской Думы, регулирующих бюджетные правоотношения в муниципальном образовании городе Благовещенске.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8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татьи и абзаце первом слова «контрольно-счетная палата» в соответствующем падеже заменить словами «КСП г. Благовещенск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ом после слов «городского бюджета» дополнить словами «проектов решений городской Думы о внесении изменений в городской бюджет,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части 2 статьи 10 слово «мэром»  заменить словами «администрацией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лаву 4 «Рассмотрение и утверждение городского бюджета»  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е, утверждение городского бюджета и внесение изменений в городской бюджет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о городском бюджете должны содержаться основные характеристики городского бюджета, к которым относятся: общий объем доходов, общий объем расходов, дефицит (профицит) городского бюдж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 городском бюджете на очередной финансовый год устанавлива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городского бюдже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городского бюдже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областного бюджета в очередном финансовом год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городского бюджета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 городском бюджете может быть предусмотрено использование доходов городского бюджета по отдельным видам (подвидам) неналоговых доходов, предлагаемых к введению (отражению в городском бюджете), начиная с очередного финансового года, на цели, установленные решением о городском бюджете, сверх соответствующих бюджетных ассигнований и (или) общего объема расходов городского бюдж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 и материалы, представляемые одновременно с проектом решения о городском бюджете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городском бюджете в городскую Думу представля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униципального образования города Благовещенска за истекший период текущего финансового года и ожидаемые итоги социально-экономического развития муниципального образования города Благовещенска за текущи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а Благовещенск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муниципального образования города Благовещенск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городского бюджета;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и и выбытии имущества в составе муниципальной казны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 приватизации муниципальн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 городского бюджета на очередной финансовый год по кодам классификации доход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городского бюджета                     на реализацию долгосрочных  целевых 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ых целевых программ за истекший период текущего финансового года и ожидаемая оценка исполнения на теку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по состоянию </w:t>
      </w:r>
      <w:r>
        <w:rPr>
          <w:iCs/>
          <w:sz w:val="28"/>
          <w:szCs w:val="28"/>
        </w:rPr>
        <w:t>на конец очередного финансового года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внутренних заимствований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ограмм муниципальных гарантий на очередно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городского бюджета на текущий финансов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городской Думой, КСП г. Благовещенска проекты бюджетных смет указанных органов, представляемые в случае возникновения разногласий с финансовым управлением администрации города в отношении указанных бюджетных смет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е проекта городского бюджета на рассмотрение городской Думой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города вносит на рассмотрение городской Думой проект решения городской Думы о городском бюджете на очередной финансовый год не позднее 5 ноября текущего года одновременно с представлением документов и материалов, указанных в статье 12 настоящего Полож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города одновременно с внесением в городскую Думу проекта решения о городском бюджете вносит проект постановления главы муниципального образования города Благовещенска о назначении публичных слушаний по проекту городского бюджета на очередной финансовый год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порядок рассмотрения проекта городского бюджета городской Думой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ская Дума рассматривает проект решения о городском бюджете на очередной финансовый год в одном чтен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родская Дума рассматривает проект решения о городском бюджете на очередной финансовый год не позднее 39 дней со дня внесения в городскую Думу проекта решения о городском бюджете на очередной финансовый год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ринятие к рассмотрению проекта решения о городском бюджете городской Думой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чение суток со дня внесения проекта решения городской Думы о городском бюджете на очередной финансовый год в городскую Ду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Благовещенска направляет его в комитет по бюджету, финансам и налогам (далее по тексту – комитет по бюджету). Комитет по бюджету  в течение 3 дней дает заключение о соответствии, либо несоответствии представленных документов и материалов требованиям статьи 12 настоящего Полож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Благовещенска на основании заключения комитета по бюджету в течение суток принимает решение о принятии проекта решения о городском бюджете на очередной финансовый год к рассмотрению городской Думой либо о возвращении указанного проекта решения на доработк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ешения подлежит возвращению на доработку, если состав представленных документов и материалов не соответствует требованиям статьи 12 настоящего Полож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решения со всеми необходимыми документами и материалами должен быть внесен в городскую Думу в течение 2 дней со дня возвращения на доработку и рассмотрен в порядке, установленном настоящим Положение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инятия к рассмотрению городской Думой проекта решения городской Думы о городском бюджете на очередной финансовый год глава муниципального образования города Благовещенска назначает публичные слушания по проекту городского бюджета на очередной финансовый год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проекту городского бюджета проводятся в порядке, установленном городской Думо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6. Сроки рассмотрения проекта решения о городском бюджете в КСП г. Благовещенска и комитетах городской Думы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к рассмотрению проект решения городской Думы о городском бюджете на очередной финансовый год в течение суток направляется в комитеты городской Думы и КСП г. Благовещенска для подготовки заключений.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я проекта решения о городском бюджете в КСП г. Благовещенска (срок исчисляется со дня направления проекта решения о городском бюджете в КСП г. Благовещенска)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е позднее 12 дней готовится и направляется в городскую Думу заключение об обоснованности и полноте отражения доходов в проекте городского бюджет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 позднее 18 дней готовится и направляется в городскую Думу заключение об обоснованности расходов, отраженных в проекте городского бюджет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не позднее 22 дней готовится и направляется в городскую Думу заключение в целом на  проект решения о городском бюджете на очередной финансовый год.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рассмотрения проекта решения о городском бюджете в комитете по бюджету (срок исчисляется со дня направления проекта решения о городском бюджете в комитет по бюджету)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позднее 7 дней рассматрива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униципального образования города Благовещенска за истекший период текущего финансового года и ожидаемые итоги социально-экономического развития муниципального образования города Благовещенска за текущий финансовый го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а Благовещенс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ых целевых програм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 приватизации муниципального иму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и материалы, представляемые одновременно с проектом решения о городском бюджете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14 дней рассматриваются основные параметры городского бюджета и доходы по кодам классификации доход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 24 дней рассматривается распределение расходов городского бюджета.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ремени с 18 по 24 день рассмотрения проекта решения о городском бюджете проводятся депутатские слушания по проекту решения о городском бюджете. Депутатские слушания проводятся в порядке, установленном Регламентом Благовещенской городской Думы. 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комитеты городской Думы рассматривают проект решения  о городском бюджете на своих заседаниях в течение 24 дней и направляют в комитет по бюджету заключения с предложениями о внесении в него изменений. </w:t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, установленного ч. 5 настоящей статьи, комитет по бюджету в течение 7 дней готовит заключение по проекту решения городской Думы о городском бюджете на очередной финансовый год с учетом предложений других комитетов, предложений депутатов, высказанных на депутатских слушаниях, заключения КСП г. Благовещенска и заключения оргкомитета по проведению публичных слушаний. 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Рассмотрение проекта решения о городском бюджете на очередной финансовый год на заседании городской Ду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проекта решения о городском бюджете на очередной финансовый год на заседании городской Думы заслушивается доклад главы администрации города или уполномоченного им представителя администрации города, с содокладами выступают председатель комитета по бюджету, председатель КСП г. Благовещенс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ссмотрения в проект решения городской Думы о городском бюджете на очередной финансовый год могут вноситься поправки, изложенные в заключении комитета по бюджету, а также поправки, внесенные в городскую Думу субъектами права на правотворческую инициативу в порядке, установленном Регламентом городской Ду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рассмотрения проекта решения о городском бюджете городская Дума принимает решение об утверждении или об отклонении проекта решения о городском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проекта бюджета на очередной финансовый год городская Дума осуществляет одно из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ет указанный проект в согласительную комиссию, созданную  по инициативе либо главы муниципального образования города Благовещенска, либо комитетов городской Думы, либо главы администрации города из числа представителей администрации города и городской Думы на паритетных началах по количественному составу. </w:t>
      </w:r>
      <w:r>
        <w:rPr>
          <w:bCs/>
          <w:sz w:val="28"/>
          <w:szCs w:val="28"/>
        </w:rPr>
        <w:t>Согласительная комиссия в соответствии с регламентом городской Думы в течение 3 дней рассматривает спорные вопросы, после чего глава администрации города  в течение 2 дней  представляет уточненный проект на рассмотрение городской Думо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т указанный проект главе администрации города на доработку с приложением решения городской Думы об отклонении проекта решения о городском бюджете на очередной финансовый год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в течение последующих 5 дней организует доработку указанного проекта с учетом заключения комитета по бюджету, вносит доработанный проект решения на повторное рассмотрение городской Думой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рассматривает доработанный проект решения о городском бюджете на очередной финансовый год в течение 7 дней со дня повторного внесе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ное управление городским бюджетом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о городском бюджете на очередной финансовый год не вступило в силу с начала финансового года, временное управление городским бюджетом осуществляется в порядке, установленном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е изменений в решение о городском бюджете на текущий финансовый год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города вносит в городскую Думу проект решения о внесении изменений в решение о городском бюджете на текущий финансовый год по всем вопросам, являющимся предметом регулирования указанного реш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права на правотворческую инициативу в соответствии с Уставом муниципального образования города Благовещенска могут вносить проекты решений о внесении изменений в решение о городском бюджете на текущий финансовый год при наличии заключения главы администрации города.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Главу 4 «Внесение изменений в городской бюджет» признать утратившей сил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25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мэр» в соответствующем падеже  заменить словами «глава администрации» в соответствующем падеж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контрольно-счетную палату» заменить словами  «КСП г. Благовещенска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татье 26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контрольно-счетная палата» в соответствующем падеже  заменить словами «КСП г. Благовещенска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мэр» в соответствующем падеже  заменить словами «глава администрации» в соответствующем падеж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 после слова «представляет» дополнить словами «в КСП г. Благовещенска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27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>а) наименование статьи «</w:t>
      </w:r>
      <w:r>
        <w:rPr>
          <w:bCs/>
          <w:sz w:val="28"/>
          <w:szCs w:val="28"/>
        </w:rPr>
        <w:t xml:space="preserve">Представление годового отчета об исполнении городского бюджета городской Думе» </w:t>
      </w:r>
      <w:r>
        <w:rPr>
          <w:sz w:val="28"/>
          <w:szCs w:val="28"/>
        </w:rPr>
        <w:t>изложить в новой редакции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Внесение проекта решения городской Думы </w:t>
      </w:r>
      <w:r>
        <w:rPr>
          <w:bCs/>
          <w:sz w:val="28"/>
          <w:szCs w:val="28"/>
        </w:rPr>
        <w:t xml:space="preserve">об исполнении городского бюджета </w:t>
      </w:r>
      <w:r>
        <w:rPr>
          <w:sz w:val="28"/>
          <w:szCs w:val="28"/>
        </w:rPr>
        <w:t>в городскую Думу</w:t>
      </w:r>
      <w:r>
        <w:rPr>
          <w:bCs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 слова «мэр» в соответствующем падеже  заменить словами «глава администрации» в соответствующем падеже;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 xml:space="preserve"> в части 1 слово «представляет» заменить словом «вносит»;</w:t>
      </w:r>
    </w:p>
    <w:p>
      <w:pPr>
        <w:pStyle w:val="TextBodyIndent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в части 3 слово «решению» заменить словами «проекту </w:t>
      </w:r>
      <w:r>
        <w:rPr>
          <w:sz w:val="28"/>
          <w:szCs w:val="28"/>
        </w:rPr>
        <w:t>решения городской Думы»</w:t>
      </w:r>
    </w:p>
    <w:p>
      <w:pPr>
        <w:pStyle w:val="TextBodyIndent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) в абзаце первом части 4 слова «годовым отчетом» заменить словами «</w:t>
      </w:r>
      <w:r>
        <w:rPr>
          <w:sz w:val="28"/>
          <w:szCs w:val="28"/>
        </w:rPr>
        <w:t>проектом решения городской Думы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 абзаце втором  части 4 слово «городских» исключить;</w:t>
      </w:r>
    </w:p>
    <w:p>
      <w:pPr>
        <w:pStyle w:val="TextBodyIndent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 части 5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бзац первый  изложить в новой редакции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Главой администрации города одновременно с внесением в городскую Думу проекта решения городской Думы </w:t>
      </w:r>
      <w:r>
        <w:rPr>
          <w:bCs/>
          <w:sz w:val="28"/>
          <w:szCs w:val="28"/>
        </w:rPr>
        <w:t>об исполнении городского бюджета</w:t>
      </w:r>
      <w:r>
        <w:rPr>
          <w:sz w:val="28"/>
          <w:szCs w:val="28"/>
        </w:rPr>
        <w:t xml:space="preserve"> вносится проект постановления главы муниципального образования города Благовещенска о назначении публичных слушаний по проекту решения городской Думы </w:t>
      </w:r>
      <w:r>
        <w:rPr>
          <w:bCs/>
          <w:sz w:val="28"/>
          <w:szCs w:val="28"/>
        </w:rPr>
        <w:t>об исполнении городского бюджета»;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третьим следующего содержания: 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ечение двух дней глава муниципального образования назначает публичные слушания по проекту решения городской Думы </w:t>
      </w:r>
      <w:r>
        <w:rPr>
          <w:bCs/>
          <w:sz w:val="28"/>
          <w:szCs w:val="28"/>
        </w:rPr>
        <w:t>об исполнении городского бюджета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28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наименование статьи «Рассмотрение и утверждение годового отчета об исполнении городского бюджета» изложить в новой редакции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Рассмотрение и утверждение проекта решения городской Думы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исполнении городского бюджет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bCs/>
          <w:color w:val="000000"/>
          <w:sz w:val="28"/>
          <w:szCs w:val="28"/>
        </w:rPr>
        <w:t>в части 1 слово «представления» заменить словом «внесения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2 слова «годового отчета» заменить словами «решения городской Думы», слово «мэра» заменить словами «главу администрации», слова «контрольно-счетной палаты» заменить словами «КСП г. Благовещенск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одового отчета» заменить словами «проекта решения городской Думы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а «Думой» дополнить словом «проект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4 изложить в новой редакции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ое городской Думой решение об исполнении городского бюджета в течение 5 дней после его подписания  главой муниципального образования города Благовещенска направляется в печатное средство массовой информации для официального опубликования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В  статье 29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после слов «о городском бюджете» дополнить словами «, проектов решений городской Думы о внесении изменений в городской бюджет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части 1 слово «комиссий» заменить словами «комитетов, согласительных комиссий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части 2 после слова «бюджета» дополнить словами «и внесения в него изменений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статье 30 слово «мэром» заменить словами «администрацией»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статье 32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>а) Наименование статьи 32 «</w:t>
      </w:r>
      <w:r>
        <w:rPr>
          <w:bCs/>
          <w:sz w:val="28"/>
          <w:szCs w:val="28"/>
        </w:rPr>
        <w:t xml:space="preserve">Финансовый контроль, осуществляемый контрольно-счетной палатой» </w:t>
      </w:r>
      <w:r>
        <w:rPr>
          <w:sz w:val="28"/>
          <w:szCs w:val="28"/>
        </w:rPr>
        <w:t>изложить в новой редакции:</w:t>
      </w:r>
    </w:p>
    <w:p>
      <w:pPr>
        <w:pStyle w:val="TextBodyIndent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инансовый контроль, осуществляемый КСП г. Благовещенска»;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в тексте статьи </w:t>
      </w:r>
      <w:r>
        <w:rPr>
          <w:sz w:val="28"/>
          <w:szCs w:val="28"/>
        </w:rPr>
        <w:t>слова «контрольно-счетная палата» заменить словами  « КСП г. Благовещенска».</w:t>
      </w:r>
    </w:p>
    <w:p>
      <w:pPr>
        <w:pStyle w:val="TextBodyInden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 решение  вступает  в  силу  со  дня  официального опубликования в газете «Благовещенск».</w:t>
      </w:r>
    </w:p>
    <w:p>
      <w:pPr>
        <w:pStyle w:val="TextBodyInden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комитет  по  бюджету, финансам и налогам </w:t>
      </w:r>
      <w:r>
        <w:rPr>
          <w:color w:val="000000"/>
          <w:sz w:val="28"/>
          <w:szCs w:val="28"/>
        </w:rPr>
        <w:t xml:space="preserve">(С.В. Калашников). </w:t>
      </w:r>
    </w:p>
    <w:p>
      <w:pPr>
        <w:pStyle w:val="TextBodyInden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TextBodyIndent"/>
        <w:widowControl w:val="false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Благовещенска                                                                       В. А. Кобелев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Основной текст с отступом Знак"/>
    <w:basedOn w:val="Style14"/>
    <w:qFormat/>
    <w:rPr>
      <w:sz w:val="22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6:00Z</dcterms:created>
  <dc:creator>Admin</dc:creator>
  <dc:description/>
  <dc:language>en-US</dc:language>
  <cp:lastModifiedBy>User</cp:lastModifiedBy>
  <cp:lastPrinted>2010-10-22T11:59:00Z</cp:lastPrinted>
  <dcterms:modified xsi:type="dcterms:W3CDTF">2010-10-22T05:46:00Z</dcterms:modified>
  <cp:revision>2</cp:revision>
  <dc:subject/>
  <dc:title>ГЛАВА МУНИЦИПАЛЬНОГО ОБРАЗОВАНИЯ</dc:title>
</cp:coreProperties>
</file>