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1.6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636907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193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2.7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3022600" cy="199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 Положение о денежном содержании  муниципальных  служащих муниципального образования    города Благовещенска, утвержденное решением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10.2008 № 47/139</w:t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57.3pt;mso-wrap-distance-left:9.05pt;mso-wrap-distance-right:9.05pt;mso-wrap-distance-top:0pt;mso-wrap-distance-bottom:0pt;margin-top:2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 Положение о денежном содержании  муниципальных  служащих муниципального образования    города Благовещенска, утвержденное решением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.10.2008 № 47/139</w:t>
                      </w:r>
                    </w:p>
                    <w:p>
                      <w:pPr>
                        <w:pStyle w:val="TextBody"/>
                        <w:ind w:hanging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-540" w:firstLine="540"/>
        <w:rPr/>
      </w:pPr>
      <w:r>
        <w:rPr/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внесении изменений в Положение о денежном содержании   муниципальных  служащих  муниципального образования    города    Благовещенска, утвержденное решением Благовещенской городской Думы от 30.10.2008 № 47/139», в соответствии с Законом Амурской области от 31.12.2009 № 296-ОЗ «О внесении изменений в Закон Амурской области «О муниципальной службе в Амурской области» и Закон Амурской области «Об оплате труда муниципальных служащих в Амурской области», учитывая заключение  комитета по бюджету, финансам и налогам, 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ложение о денежном содержании муниципальных служащих  муниципального образования города Благовещенска, утвержденное решением Благовещенской городской Думы от 30.10.2008 № 47/139, следующие изменения: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 тексту Положения и в приложениях № 2, № 3 слова «квалификационный разряд» в соответствующих падежах заменить словами «классный чин» в соответствующих падежах;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 3.1.6. изложить в новой редакции: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1.6.  Ежемесячная надбавка к должностному окладу за классный чин в пределах соотношения классных чинов муниципальных служащих и классных чинов государственных гражданских служащих области, установленных Законом Амурской области (приложение № 2 к настоящему Положению);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в пункте 3.2. слова «ежемесячно выплачивается надбавка в следующих предельных размерах» заменить словами «устанавливается ежемесячная надбавка в размере».</w:t>
      </w:r>
    </w:p>
    <w:p>
      <w:pPr>
        <w:pStyle w:val="Normal"/>
        <w:ind w:left="170" w:right="57" w:firstLine="53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>Мэр города Благовещенска</w:t>
        <w:tab/>
        <w:tab/>
        <w:tab/>
        <w:tab/>
        <w:tab/>
        <w:t xml:space="preserve">                    А.А.Мигул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5:00Z</dcterms:created>
  <dc:creator>User</dc:creator>
  <dc:description/>
  <dc:language>en-US</dc:language>
  <cp:lastModifiedBy>User</cp:lastModifiedBy>
  <dcterms:modified xsi:type="dcterms:W3CDTF">2010-04-26T00:55:00Z</dcterms:modified>
  <cp:revision>1</cp:revision>
  <dc:subject/>
  <dc:title/>
</cp:coreProperties>
</file>