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825" w:dyaOrig="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6.25pt;margin-top:27pt;width:41.25pt;height:42.75pt;mso-wrap-distance-left:9.05pt;mso-wrap-distance-right:9.05pt;mso-position-horizontal-relative:page;mso-position-vertical-relative:page" filled="f" o:ole="">
            <v:imagedata r:id="" o:title=""/>
          </v:shape>
          <o:OLEObject Type="Embed" ProgID="" ShapeID="ole_rId2" DrawAspect="Content" ObjectID="_1028756067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ЛАГОВЕЩЕНСКАЯ ГОРОДСК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jc w:val="center"/>
        <w:rPr/>
      </w:pPr>
      <w:r>
        <w:rPr>
          <w:b/>
        </w:rPr>
        <w:t>(пятый созыв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 Е  Ш  Е  Н  И 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___    </w:t>
        <w:tab/>
        <w:tab/>
        <w:tab/>
        <w:t xml:space="preserve">           </w:t>
        <w:tab/>
        <w:t>№ 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tabs>
          <w:tab w:val="clear" w:pos="3720"/>
          <w:tab w:val="left" w:pos="-5170" w:leader="none"/>
        </w:tabs>
        <w:ind w:right="5654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муниципальном земельном контроле за использованием земель на территории муниципального образования города Благовещенска, утвержденное решением городской Думы города Благовещенска от 30.01.2003 г. № 29/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3720"/>
          <w:tab w:val="left" w:pos="-5170" w:leader="none"/>
        </w:tabs>
        <w:ind w:right="-62" w:firstLine="600"/>
        <w:rPr>
          <w:sz w:val="28"/>
          <w:szCs w:val="28"/>
        </w:rPr>
      </w:pPr>
      <w:r>
        <w:rPr>
          <w:sz w:val="28"/>
          <w:szCs w:val="28"/>
        </w:rPr>
        <w:t xml:space="preserve">Рассмотрев внесенный исполняющим обязанности главы администрации города Благовещенска проект решения Благовещенской городской Думы «О внесении изменений в Положение о муниципальном земельном контроле за использованием земель на территории муниципального образования города Благовещенска, утвержденное решением городской Думы города Благовещенска от 30.01.2003 г. № 29/3» (в ред. решения Благовещенской городской Думы от 21.12.2006 № 23/165), во исполнение решения Благовещенского городского суда от 27.01.2010 по делу № 2-571/10, в соответствии с Земельным кодексом Российской Федерации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статьи 20 Устава муниципального образования города Благовещенска, учитывая заключение комитета Благовещенской городской Думы по вопросам экономики, собственности и жилищно-коммунального хозяйства, Благовещенская городская Дум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Положение о муниципальном земельном контроле за использованием земель на территории муниципального образования города Благовещенска, утвержденное решением городской Думы от 30.01.2003 г. № 29/3(в ред. решения Благовещенской городской Думы от 21.12.2006              № 23/165)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ункт 4 дополнить абзацем втор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Проверка в отношении юридических лиц и индивидуальных предпринимателей проводится в соответствии с федеральным законодательством о защите прав юридических лиц и индивидуальных предпринимателей при осуществлении государственного контроля (надзора) и муниципального контроля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ункт 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По результатам проверки использования земельного участка, в случае выявления нарушения, специалистом, проводившим проверку, составляется ак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отношении физических лиц акт составляется по форме, утверждённой постановлением администрации города Благовещен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отношении юридических лиц и индивидуальных предпринимателей акт составляется по форме, соответствующей типовой форме акта проверки, установленной в соответствии с требованиями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кт проверки использования земельного участка с сопутствующими документами администрацией города Благовещенска направляется в орган, осуществляющий государственный земельный контроль за соблюдением земельного законодательства, требований охраны и использования земель, для принятия мер к нарушителю в соответствии с действующим законодательством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В пункте 9 слова «вносить предложения по приостановлению изыскательских, геологических, строительных и иных работ, ведущихся с нарушением требований использования земель,» исключи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фициального опубликования в газете «Благовещенс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(А.В.Сак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Благовещенско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Думы                                                                                В.А. Кобел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720" w:leader="none"/>
      </w:tabs>
      <w:ind w:right="6398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1:46:00Z</dcterms:created>
  <dc:creator>Andrey</dc:creator>
  <dc:description/>
  <cp:keywords/>
  <dc:language>en-US</dc:language>
  <cp:lastModifiedBy>1</cp:lastModifiedBy>
  <cp:lastPrinted>2010-05-13T15:05:00Z</cp:lastPrinted>
  <dcterms:modified xsi:type="dcterms:W3CDTF">2010-05-25T01:46:00Z</dcterms:modified>
  <cp:revision>2</cp:revision>
  <dc:subject/>
  <dc:title>БЛАГОВЕЩЕНСКАЯ ГОРОДСКАЯ ДУМА</dc:title>
</cp:coreProperties>
</file>