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/>
        <w:t xml:space="preserve">                                                                    </w:t>
      </w:r>
      <w:r>
        <w:rPr/>
        <w:object w:dxaOrig="708" w:dyaOrig="7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85pt;height:44.75pt" filled="f" o:ole="">
            <v:imagedata r:id="rId3" o:title=""/>
          </v:shape>
          <o:OLEObject Type="Embed" ProgID="" ShapeID="ole_rId2" DrawAspect="Content" ObjectID="_461966553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ЛАГОВЕЩЕНСКАЯ ГОРОДСКАЯ ДУ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МУ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яты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 Е  Ш  Е  Н  И 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</w:t>
        <w:tab/>
        <w:t xml:space="preserve">                  </w:t>
        <w:tab/>
        <w:tab/>
        <w:tab/>
        <w:tab/>
        <w:t xml:space="preserve">            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повест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редного засед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вещенской городской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ями 20 и 26 Устава муниципального образования города Благовещенска, статьями 16 и 22 Регламента Благовещенской городской Думы и планом работы Благовещенской городской Думы на 2010 год, утвержденным решением Благовещенской городской Думы от</w:t>
      </w:r>
      <w:r>
        <w:rPr/>
        <w:t xml:space="preserve">  </w:t>
      </w:r>
      <w:r>
        <w:rPr>
          <w:sz w:val="28"/>
          <w:szCs w:val="28"/>
        </w:rPr>
        <w:t>17.12.2009 №  3/42, Благовещен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Вынести на рассмотрение заседания Благовещенской городской Думы 15 июля 2010 года вопросы, согласно прилагаемому проекту повес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Исполняющему обязанности главы администрации города Благовещенска, комитетам Благовещенской городской Думы, председателю контрольно-счетной палаты города Благовещенска внести на рассмотрение Благовещенской городской Думы проекты решений с предусмотренными к ним материалами в срок до 05 июля 201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лаговещенской городской Думы                                                     В.А. Кобел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РОЕКТ ПОВЕСТ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ередного заседания  Благовещенской городской Думы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на 15 июля 2010 года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24"/>
        <w:gridCol w:w="355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 отчете о работе контрольно-счетной палаты города Благовещенска за первое полугодие 2010 года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</w:rPr>
              <w:t>Калашников Сергей Владимирович</w:t>
            </w:r>
            <w:r>
              <w:rPr/>
              <w:t xml:space="preserve"> – председатель комитета по бюджету, финансам и налогам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б информации о состоянии, проблемах и перспективах развития детско-юношеского спорта в городе Благовещенске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</w:rPr>
              <w:t>Зимин Кирилл Вячеславович</w:t>
            </w:r>
            <w:r>
              <w:rPr/>
              <w:t xml:space="preserve"> – председатель комитета по социальным вопросам</w:t>
            </w:r>
          </w:p>
          <w:p>
            <w:pPr>
              <w:pStyle w:val="TextBody"/>
              <w:jc w:val="left"/>
              <w:rPr/>
            </w:pPr>
            <w:r>
              <w:rPr>
                <w:b/>
              </w:rPr>
              <w:t>Пасканный Евгений Александрович</w:t>
            </w:r>
            <w:r>
              <w:rPr/>
              <w:t xml:space="preserve"> – председатель комитета по вопросам молодежи и детства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 поддержке обращения Белогорского городского Совета народных депутатов к депутатам Законодательного Собрания Амурской области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Зимин К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3:10:00Z</dcterms:created>
  <dc:creator>1</dc:creator>
  <dc:description/>
  <cp:keywords/>
  <dc:language>en-US</dc:language>
  <cp:lastModifiedBy>1</cp:lastModifiedBy>
  <cp:lastPrinted>2010-06-17T10:09:00Z</cp:lastPrinted>
  <dcterms:modified xsi:type="dcterms:W3CDTF">2010-06-18T02:55:00Z</dcterms:modified>
  <cp:revision>3</cp:revision>
  <dc:subject/>
  <dc:title>                                                                     </dc:title>
</cp:coreProperties>
</file>