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1985" w:right="-567" w:hanging="0"/>
        <w:jc w:val="center"/>
        <w:rPr>
          <w:sz w:val="28"/>
        </w:rPr>
      </w:pPr>
      <w:r>
        <w:rPr/>
        <w:t xml:space="preserve">             </w:t>
      </w:r>
      <w:bookmarkStart w:id="0" w:name="_1051440018"/>
      <w:bookmarkEnd w:id="0"/>
      <w:r>
        <w:rPr/>
        <w:object w:dxaOrig="946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65pt;height:53pt" filled="f" o:ole="">
            <v:imagedata r:id="rId3" o:title=""/>
          </v:shape>
          <o:OLEObject Type="Embed" ProgID="" ShapeID="ole_rId2" DrawAspect="Content" ObjectID="_1650383181" r:id="rId2"/>
        </w:object>
      </w:r>
      <w:r>
        <w:rPr/>
        <w:t xml:space="preserve">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6075</wp:posOffset>
                </wp:positionH>
                <wp:positionV relativeFrom="paragraph">
                  <wp:posOffset>39370</wp:posOffset>
                </wp:positionV>
                <wp:extent cx="6400800" cy="2040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2040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БЛАГОВЕЩЕНСКАЯ ГОРОДСКАЯ  ДУМ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МУ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(пятый созыв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44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_________________  </w:t>
                              <w:tab/>
                              <w:tab/>
                              <w:t xml:space="preserve">                                   №  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г. Благовещенс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60.7pt;mso-wrap-distance-left:9.05pt;mso-wrap-distance-right:9.05pt;mso-wrap-distance-top:0pt;mso-wrap-distance-bottom:0pt;margin-top:3.1pt;mso-position-vertical-relative:text;margin-left:-2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БЛАГОВЕЩЕНСКАЯ ГОРОДСКАЯ  ДУМ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28"/>
                        </w:rPr>
                        <w:t>АМУР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(пятый созыв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РЕШЕНИЕ</w:t>
                      </w:r>
                    </w:p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sz w:val="44"/>
                        </w:rPr>
                        <w:t xml:space="preserve">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 xml:space="preserve">_________________  </w:t>
                        <w:tab/>
                        <w:tab/>
                        <w:t xml:space="preserve">                                   №  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г. Благовещенск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5250</wp:posOffset>
                </wp:positionV>
                <wp:extent cx="3429000" cy="16560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656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Положение 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ом налоге на территории город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лаговещенска, утверждённое решением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родской Думы города Благовещенск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29 сентября 2005 г. № 4/3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30.4pt;mso-wrap-distance-left:9.05pt;mso-wrap-distance-right:9.05pt;mso-wrap-distance-top:0pt;mso-wrap-distance-bottom:0pt;margin-top:7.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внесении изменений в Положение о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ом налоге на территории города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Благовещенска, утверждённое решением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ородской Думы города Благовещенска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29 сентября 2005 г. № 4/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ассмотрев внесённый исполняющим обязанности главы администрации города Благовещенска проект     решения     Благовещенской городской Думы   «О внесении изменений в     Положение о  земельном налоге на территории города Благовещенска,     утверждённое решением    городской     Думы     города    Благовещенска  от 29    сентября 2005 г. № 4/32», в соответствии с законодательством о налогах и сборах в Российской Федерации, учитывая заключение комитета по бюджету, финансам и налогам Благовещенской городской Думы, на основании статьи 20 Устава муниципального образования города Благовещенска Благовещенская городская Дума</w:t>
      </w:r>
    </w:p>
    <w:p>
      <w:pPr>
        <w:pStyle w:val="Normal"/>
        <w:ind w:left="-180" w:hanging="0"/>
        <w:jc w:val="both"/>
        <w:rPr/>
      </w:pPr>
      <w:r>
        <w:rPr>
          <w:b/>
          <w:sz w:val="28"/>
          <w:szCs w:val="28"/>
        </w:rPr>
        <w:t>решила: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 Внести    в      Положение о  земельном налоге на территории города Благовещенска,     утверждённое решением    городской     Думы     города    Благовещенска  от 29    сентября 2005 г. № 4/32, следующие изменения: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1 в подпункте 2.1.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«Льготы по налогу» исключить слова «организации, осуществляющие строительство судов, при условии направления высвободившихся средств на освоение нового производства»;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ab/>
        <w:t xml:space="preserve">         1.2 подпункт 2.2.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«Льготы по налогу» дополнить  абзацем следующего содержания: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«9) налогоплательщики, осуществляющие строительство судов, при условии направления высвободившихся средств на пополнение оборотного капитала организации»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ab/>
        <w:tab/>
        <w:t>2. Настоящее решение подлежит официальному опубликованию в газете «Благовещенск» и вступает в силу с 01.01.2011 года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 Контроль за исполнением настоящего решения возложить на Комитет по бюджету, финансам и налогам Благовещенской городской Думы  (Калашников С.В.)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 xml:space="preserve">образования города Благовещенска                                                     В.А. Кобелев                                                                                               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проекту решения Благовещенской городской Думы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 внесении изменений в Положение о земельном налоге на территории города Благовещенска, утверждённое решением городской Думы города Благовещенска от 29 сентября 2005 г. № 4/32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80" w:firstLine="720"/>
        <w:jc w:val="both"/>
        <w:rPr>
          <w:sz w:val="26"/>
          <w:szCs w:val="26"/>
        </w:rPr>
      </w:pPr>
      <w:r>
        <w:rPr>
          <w:sz w:val="28"/>
          <w:szCs w:val="28"/>
        </w:rPr>
        <w:t>Предоставление льготы по земельному налогу налогоплательщикам, осуществляющим строительство судов, обусловлено необходимостью стабилизации их финансового положения</w:t>
      </w:r>
      <w:r>
        <w:rPr>
          <w:sz w:val="26"/>
          <w:szCs w:val="26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Общероссийским классификатором видов экономической деятельности (ОКВЭД) данный вид деятельности  -  «строительство судов» на территории муниципального образования города Благовещенска осуществляет единственное предприятие - ОАО «Судостроительный завод имени Октябрьской революции» (ОКВЭД – 35.11.1.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В соответствии с п. 2.1.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оложения о земельном налоге на территории города Благовещенска ОАО «Судостроительный завод имени Октябрьской революции», как организация, осуществляющая строительство судов, с 2007 года освобождено от уплаты земельного налога в размере 50 процентов от его суммы, при условии направления высвободившихся средств на освоение нового производ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 2007 – 2009 годы объём валовой продукции (без НДС), производимой предприятием, с 273,0 млн. руб. в 2007 году увеличился до 293.4 млн.руб. в 2009 году. В текущем году завод планирует выпустить продукцию (малые рыболовные сейнеры (МРС) проекта 1338 – 10 ед., семь из которых необходимо сдать Заказчику, самоходные баржи проекта Т4М   и др.) на сумму 307,9 млн. руб. (темп роста к 2009 году – 104,9 % 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реднемесячная заработная плата одного работника предприятия составила в 2007 году  10961 руб., в 2008 году – 12416 руб., в 2009 году – 12612 руб., в первом полугодии 2010 года – 15718 руб. (ожидаемое значение показателя за 2010 год – 16344 руб.).  Рост средней заработной платы в текущем году по сравнению с прошедшим годом обусловлен большой трудоёмкостью выполняемых работ. Расчётно сумма налога на доходы физических лиц, зачисляемого в городской бюджет, в 2010 году составит 4,5 млн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Фактическая среднесписочная численность работников предприятия в 2009 году уменьшилась по сравнению с 2008 годом на 7 процентов и составила 412 чел., плановая численность на 2010 год – 452 чел. Для выполнения годовой производственной программы завод трудоустраивает и обучает молодых специалистов, в том числе рабочих специальносте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2009 году за счёт средств, высвободившихся в результате предоставления льготы по налогу в сумме 2562 тыс.руб., была произведена оплата работ по подготовке технического и рабочего проекта модернизации транспортного катера Т4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2010 году размер высвобождаемых средств, которые направляются на приобретение оборудования для строительства малых рыболовных сейнеров проекта 1338 нового поколения, составит 2562 тыс. руб.</w:t>
      </w:r>
    </w:p>
    <w:p>
      <w:pPr>
        <w:pStyle w:val="Normal"/>
        <w:ind w:left="-180" w:firstLine="72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и освобождении указанной категории налогоплательщиков от уплаты земельного налога в размере 100 процентов от суммы налога потери городского бюджета (исходя из действующей налоговой ставки) составят 2562 тыс.руб., сумма льготы - 5124 тыс. руб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оизводственной программой ОАО «Судостроительный завод» предусматривается строительство в 2011 году и в последующие годы 16-ти единиц сейнеров ежегодно. Это даст возможность сохранить рабочие места, обеспечить рост заработной платы и поступление налогов в бюджеты всех уровней, в том числе налога на доходы физических лиц. При прогнозируемом размере средней заработной платы одного работника в 2011 году 18900 руб., сумма НДФЛ составит 13,2 млн. руб., в том числе зачисляемого в городской бюджет – 5,3 млн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аким образом, выпадающую сумму доходов городского бюджета от предоставления налоговых льгот  в размере 100 процентов предприятиям, осуществляющим строительство судов,  возможно компенсировать в течение трех лет. (2,6млн.руб. : 0,8 млн.руб. = 3,2).</w:t>
      </w:r>
    </w:p>
    <w:p>
      <w:pPr>
        <w:pStyle w:val="Normal"/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целью сохранения  численности работающих, увеличения объемов производства в последующие годы на предприятиях, осуществляющих строительство судов, считаем целесообразным предоставление данной категории налогоплательщиков льготы по  земельному налогу  в размере 100 процентов на  пополнение оборотного капитала организации.</w:t>
      </w:r>
    </w:p>
    <w:p>
      <w:pPr>
        <w:pStyle w:val="Normal"/>
        <w:ind w:left="-18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экономиче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тия и инвестиций                                                                       А.И. Куз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мэ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Благовещен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 С.М. Дмитри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    » _________ 2010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Межрайонной инспек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НС России № 1 по Амур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 Н.В. Батриш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    » ________ 2010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 О.В. Степан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    » __________ 2010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правового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 Е.В. Аким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     » ________ 2010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ого развития и инвестиц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 А.И. Куз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     » ________ 2010 г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земельного управления</w:t>
      </w:r>
    </w:p>
    <w:p>
      <w:pPr>
        <w:pStyle w:val="Normal"/>
        <w:ind w:left="708" w:hanging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__________ Е.И.Тит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    » _________ 2010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п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ументационному обеспеч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 В.А. Миш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    » _________ 2010 г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ыче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9564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рассыл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 Решению  Благовещенской городской Думы от ______ № ____ «О внесении изменения в Положение о земельном налоге на территории города Благовещенска, утверждённое решением городской Думы города Благовещенска от 29 сентября 2005 г. № 4/32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 Межрайонная инспекция ФНС России № 1 по Амур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2. Управление экономического развития и инвестиций</w:t>
      </w:r>
    </w:p>
    <w:p>
      <w:pPr>
        <w:pStyle w:val="Normal"/>
        <w:jc w:val="both"/>
        <w:rPr/>
      </w:pPr>
      <w:r>
        <w:rPr>
          <w:sz w:val="27"/>
          <w:szCs w:val="27"/>
        </w:rPr>
        <w:t>3. З</w:t>
      </w:r>
      <w:r>
        <w:rPr>
          <w:sz w:val="28"/>
          <w:szCs w:val="28"/>
        </w:rPr>
        <w:t>емельное упра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 Финансовое упра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экономиче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тия и инвестиций                                                              А.И. Кузаков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200"/>
      <w:sz w:val="4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exact" w:line="302" w:before="19" w:after="0"/>
      <w:ind w:firstLine="720"/>
      <w:jc w:val="both"/>
    </w:pPr>
    <w:rPr>
      <w:sz w:val="2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7:00:00Z</dcterms:created>
  <dc:creator>Sokolovskaya</dc:creator>
  <dc:description/>
  <cp:keywords/>
  <dc:language>en-US</dc:language>
  <cp:lastModifiedBy>-=::ADMBLAG::=-</cp:lastModifiedBy>
  <cp:lastPrinted>2010-10-07T09:17:00Z</cp:lastPrinted>
  <dcterms:modified xsi:type="dcterms:W3CDTF">2010-10-06T23:36:00Z</dcterms:modified>
  <cp:revision>31</cp:revision>
  <dc:subject/>
  <dc:title>                  </dc:title>
</cp:coreProperties>
</file>