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55625" cy="5486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ab/>
        <w:tab/>
        <w:tab/>
      </w:r>
      <w:r>
        <w:rPr>
          <w:color w:val="FFFFFF"/>
          <w:sz w:val="24"/>
          <w:szCs w:val="24"/>
        </w:rPr>
        <w:t xml:space="preserve">ПРОЕКТ    </w:t>
      </w:r>
    </w:p>
    <w:p>
      <w:pPr>
        <w:pStyle w:val="Heading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БЛАГОВЕЩЕНСКАЯ ГОРОДСКАЯ ДУМА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АМ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ый созыв)</w:t>
      </w:r>
    </w:p>
    <w:p>
      <w:pPr>
        <w:pStyle w:val="Heading1"/>
        <w:ind w:right="-199" w:hanging="0"/>
        <w:jc w:val="center"/>
        <w:rPr>
          <w:bCs/>
        </w:rPr>
      </w:pPr>
      <w:r>
        <w:rPr>
          <w:bCs/>
        </w:rPr>
        <w:t>Р  Е  Ш  Е  Н  И  Е</w:t>
      </w:r>
    </w:p>
    <w:p>
      <w:pPr>
        <w:pStyle w:val="Normal"/>
        <w:tabs>
          <w:tab w:val="clear" w:pos="708"/>
          <w:tab w:val="left" w:pos="7548" w:leader="none"/>
        </w:tabs>
        <w:rPr/>
      </w:pPr>
      <w:r>
        <w:rPr/>
        <w:t xml:space="preserve">                                </w:t>
      </w:r>
      <w:r>
        <w:rPr/>
        <w:tab/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835"/>
      </w:tblGrid>
      <w:tr>
        <w:trPr>
          <w:trHeight w:val="373" w:hRule="atLeast"/>
        </w:trPr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городском бюджете 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городской  бюджет на 2011 год п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ходам в сумме         2 956 995 тыс. рублей и по расходам в сумме 3 186 351 тыс. рублей.</w:t>
      </w:r>
    </w:p>
    <w:p>
      <w:pPr>
        <w:pStyle w:val="TextBodyIndent"/>
        <w:ind w:firstLine="720"/>
        <w:jc w:val="both"/>
        <w:rPr/>
      </w:pPr>
      <w:r>
        <w:rPr>
          <w:color w:val="000000"/>
          <w:sz w:val="28"/>
          <w:szCs w:val="28"/>
        </w:rPr>
        <w:t>Утвердить предельный  размер дефицита городского бюджета на 2011 год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мме  229 356 тыс. рублей. 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2. Утвердить общий объём межбюджетных трансфертов, получаемых из других бюджетов бюджетной системы Российской Федерации, в сумме          567 297 тыс. рублей.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Утвердить общий объём бюджетных ассигнований, направленных на исполнение публичных нормативных обязательств, в сумме 3 997 тыс. рублей.      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bCs/>
          <w:sz w:val="28"/>
          <w:szCs w:val="28"/>
        </w:rPr>
        <w:t>Утвердить перечень главных администраторов источников внутреннего финансирования дефицита городского бюджета на 2011 год согласно приложению № 1 к настоящему решению.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Установить источники внутреннего финансирования дефицита городского бюджета на 2011 год согласно приложению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Утвердить перечень и коды главных администраторов доходов городского бюджета, а также закрепляемые за ними виды (подвиды) доходов на 2011 год согласно приложению № 3 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Установить, что доходы городского бюджета, поступающие в 2011 году, формируются за сч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ых налогов и сборов, в том числе от налогов, предусмотренных специальными налоговыми режимами, местных налогов и сборов, устанавливаемых муниципальными правовыми актами, а также пеней и штрафов по ни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алоговых доходов –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возмездных поступлени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ab/>
        <w:t>Установить муниципальным предприятиям города нормативы отчислений в городской бюджет  от прибыли  муниципальных предприятий за 2010 год, остающейся после уплаты налогов и сборов и иных обязательных платежей, согласно приложению № 4 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Установить, что в городской бюджет поступает задолженность  и перерасчеты по отмененным налогам, сборам и иным обязательным платежам в соответствии с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Утвердить ведомственную структуру расходов городского бюджета на 2011 год согласно приложению № 5 к настоящему решению.</w:t>
      </w:r>
    </w:p>
    <w:p>
      <w:pPr>
        <w:pStyle w:val="22"/>
        <w:tabs>
          <w:tab w:val="clear" w:pos="708"/>
          <w:tab w:val="left" w:pos="1080" w:leader="none"/>
        </w:tabs>
        <w:ind w:firstLine="540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 xml:space="preserve"> Утвердить  распределение бюджетных ассигнований городского бюджета на 2011 год:</w:t>
      </w:r>
    </w:p>
    <w:p>
      <w:pPr>
        <w:pStyle w:val="22"/>
        <w:rPr/>
      </w:pPr>
      <w:r>
        <w:rPr>
          <w:sz w:val="28"/>
          <w:szCs w:val="28"/>
        </w:rPr>
        <w:t>по ведомственной структуре расходов согласно приложению № 5  к настоящему решению;</w:t>
      </w:r>
    </w:p>
    <w:p>
      <w:pPr>
        <w:pStyle w:val="22"/>
        <w:rPr/>
      </w:pPr>
      <w:r>
        <w:rPr>
          <w:color w:val="000000"/>
          <w:sz w:val="28"/>
          <w:szCs w:val="28"/>
        </w:rPr>
        <w:t>по разделам и подразделам классификации расходов бюджетов согласно приложению № 6  к настоящему решению;</w:t>
      </w:r>
    </w:p>
    <w:p>
      <w:pPr>
        <w:pStyle w:val="22"/>
        <w:rPr>
          <w:color w:val="00FF00"/>
          <w:sz w:val="28"/>
          <w:szCs w:val="28"/>
        </w:rPr>
      </w:pPr>
      <w:r>
        <w:rPr>
          <w:sz w:val="28"/>
          <w:szCs w:val="28"/>
        </w:rPr>
        <w:t xml:space="preserve">на реализацию долгосрочных целевых программ согласно </w:t>
      </w:r>
      <w:r>
        <w:rPr>
          <w:color w:val="000000"/>
          <w:sz w:val="28"/>
          <w:szCs w:val="28"/>
        </w:rPr>
        <w:t>приложению № 7  к настоящему решению.</w:t>
        <w:tab/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12. </w:t>
        <w:tab/>
        <w:t xml:space="preserve">Установить: </w:t>
      </w:r>
    </w:p>
    <w:p>
      <w:pPr>
        <w:pStyle w:val="TextBodyIndent"/>
        <w:ind w:firstLine="708"/>
        <w:jc w:val="both"/>
        <w:rPr/>
      </w:pPr>
      <w:r>
        <w:rPr>
          <w:color w:val="000000"/>
          <w:sz w:val="28"/>
          <w:szCs w:val="28"/>
        </w:rPr>
        <w:t xml:space="preserve">верхний предел муниципального долга по состоянию на 1 января 2012 года в сумме 791 051 тыс. рублей, в том числе по муниципальным гарантиям в сумме 196 946 тыс. рублей ; </w:t>
      </w:r>
    </w:p>
    <w:p>
      <w:pPr>
        <w:pStyle w:val="TextBodyIndent"/>
        <w:ind w:firstLine="720"/>
        <w:jc w:val="both"/>
        <w:rPr/>
      </w:pPr>
      <w:r>
        <w:rPr>
          <w:color w:val="000000"/>
          <w:sz w:val="28"/>
          <w:szCs w:val="28"/>
        </w:rPr>
        <w:t>предельный объём расходов на обслуживание муниципального долга в 2011 году в размере 11 500 тыс. рублей.</w:t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13. </w:t>
        <w:tab/>
        <w:t>Утвердить на 2011 год: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программу предоставления муниципальных гарантий города Благовещенска средствами городского бюджета  на 2011 год согласно приложению № 8 к настоящему решению;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униципальных заимствований города Благовещенска на 2011 год согласно приложению № 9 к настоящему решению;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у муниципального долга города Благовещенска на 2011 год согласно приложению №  10  к  настоящему решению.</w:t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Cs/>
          <w:color w:val="000000"/>
          <w:sz w:val="28"/>
          <w:szCs w:val="28"/>
        </w:rPr>
        <w:t>14.</w:t>
        <w:tab/>
      </w:r>
      <w:r>
        <w:rPr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в производством (реализацией) товаров, выполнением работ, оказанием услуг в пределах средств,  предусмотренных настоящим решением, в порядке, установленном правовым актом администрации города.</w:t>
      </w:r>
    </w:p>
    <w:p>
      <w:pPr>
        <w:pStyle w:val="22"/>
        <w:tabs>
          <w:tab w:val="clear" w:pos="708"/>
          <w:tab w:val="left" w:pos="108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  <w:tab/>
        <w:t>Установить, что исполнение не оплаченных бюджетными учреждениями  обязательств, принятых учреждениями, финансируемыми из городского бюджета, в пределах установленных им на 2010 год лимитов бюджетных обязательств, но не оплаченных по состоянию на 1 января 2011 года, осуществляется в пределах лимитов бюджетных обязательств, установленных настоящим решением.</w:t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  <w:tab/>
        <w:t>Настоящее решение подлежит официальному опубликованию в газете «Благовещенск» не позднее 10 дней после его подписания в установленном порядке и вступает в силу с  1 янва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Indent"/>
        <w:ind w:right="43" w:hanging="0"/>
        <w:jc w:val="both"/>
        <w:rPr/>
      </w:pPr>
      <w:r>
        <w:rPr>
          <w:sz w:val="28"/>
          <w:szCs w:val="28"/>
        </w:rPr>
        <w:t xml:space="preserve">города Благовещенска                                                                      </w:t>
      </w:r>
      <w:r>
        <w:rPr>
          <w:sz w:val="28"/>
        </w:rPr>
        <w:t>В. А. Кобелев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 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926" w:gutter="0" w:header="0" w:top="107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44:00Z</dcterms:created>
  <dc:creator>User</dc:creator>
  <dc:description/>
  <dc:language>en-US</dc:language>
  <cp:lastModifiedBy>User</cp:lastModifiedBy>
  <dcterms:modified xsi:type="dcterms:W3CDTF">2010-12-13T05:23:00Z</dcterms:modified>
  <cp:revision>1</cp:revision>
  <dc:subject/>
  <dc:title/>
</cp:coreProperties>
</file>