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068348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61722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г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0pt;mso-wrap-distance-left:9.05pt;mso-wrap-distance-right:9.05pt;mso-wrap-distance-top:0pt;mso-wrap-distance-bottom:0pt;margin-top:1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/>
                        <w:t>г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rPr/>
      </w:pPr>
      <w:r>
        <w:rPr>
          <w:sz w:val="28"/>
          <w:szCs w:val="28"/>
        </w:rPr>
        <w:t>увековечении памят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торических событ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а Благовещ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б утверждении Положения об увековечении памяти граждан и исторических событий на территории муниципального образования города Благовещенска», на основании статьи 20 Устава муниципального образования города Благовещенска, учитывая заключение комитета по социальным вопросам,  Благовещенская городская Дум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</w:t>
      </w:r>
      <w:r>
        <w:rPr>
          <w:sz w:val="28"/>
          <w:szCs w:val="28"/>
        </w:rPr>
        <w:t xml:space="preserve"> Положение об увековечении памяти граждан и исторических событий на территории муниципального образования города Благовещенска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  городской Думы города Благовещенска от 28.10.1999 № 137 «Об утверждении Положения «Об увековечении памяти граждан и исторических событий на территории муниципального образования города Благовещенск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3.09.2009 № 59/91 «О внесении изменения в Положение «Об увековечении памяти граждан и исторических событий на территории муниципального образования города Благовещенска»,  утвержденное решением городской Думы города Благовещенска от 28.10.1999 № 13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 (К.В.Зимин).</w:t>
      </w:r>
    </w:p>
    <w:p>
      <w:pPr>
        <w:pStyle w:val="Heading1"/>
        <w:rPr/>
      </w:pPr>
      <w:r>
        <w:rPr/>
        <w:t>Мэр города Благовещенска                                                                      А.А.Мигуля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ешению Благовещенской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ской Думы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№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ковечении памяти граждан и исторических собы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и условия   увековечения памяти граждан и исторических событий на территории города Благовещенска, формы увековечения памяти, определяет порядок учета памятников, памятных знаков и мемориальных досок (далее - объекты увековечения памяти), а также контроля за их содержание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е регулирует вопросы установления надгробных памятников и памятных знаков в местах погребения гражда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федеральными законами и законами Амурской области, Указами Президента Российской Федерации, Постановлениями Правительства Российской Федерации, правовыми актами Амурской области, регулирующими порядок и условия увековечения памяти, а также Уставом муниципального образования города Благовещенск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ем Положен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ы увековечения памяти – памятник, памятный знак и мемориальная доск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мятник – скульптурная, скульптурно-архитектурная и монументально-декоративная композиция, которая возводится с целью увековечения памяти гражданина или исторического событ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мятный знак – локальное тематическое произведение с ограниченной сферой восприятия, посвященное увековечению гражданина или исторического события (плита,  стела, обелиск, изваяние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мориальная доска – плита, устанавливаемая на фасадах, в интерьерах зданий, сооружений и на закрытых территориях, связанных с историческими событиями, жизнью и деятельностью особо выдающихся гражда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Увековечение памяти может быть осуществлено в форме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ки объектов увековечения памя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имен либо возращение прежних исторических названий улицам, площадям, скверам и другим частям города Благовещенск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Установка объектов увековечения памяти на территории муниципального образования города Благовещенска и присвоение имен либо возвращение прежних исторических названий улицам, площадям, скверам и другим частям города Благовещенска осуществляются на основании решения Благовещенской городской Дум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Увековечение памяти граждан производится посмертно. Увековечение памяти исторических событий производится не ранее 5 лет после их сверш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Установление объектов увековечения памяти на земельных участках, зданиях и сооружениях, находящихся в собственности граждан и юридических лиц, осуществляются с согласия собственников этих объектов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увековечения памя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Увековечению подлежат только общезначимые исторические события в жизни города Благовещенска и память граждан, имеющих особые заслуги перед Российской Федерацией, Амурской областью, городом Благовещенском, которые получили широкое признание и уважение жителей города Благовещенск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щезначимым событиям могут быть отнесены: знаменательные даты, выдающиеся события и факты из жизни города Благовещенска, официально признанные выдающиеся достижения в производственной сфере, науке, культуре, искусстве, спорте, общественной жизни, примеры героизма и самопожертвования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бращения об увековечении памяти вправе вносить коллективы предприятий, учреждений и организаций независимо от организационно-правовых форм и форм собственности, общественные объединения, а также органы государственной власти и местного самоуправления (далее – инициатор, внесший предложение об увековечении памят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Обращения от родственников и других физических лиц не рассматриваютс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предварительного рассмотрения вопросов, связанных с увековечением памяти, создается комиссия по увековечению памяти граждан и исторических событий на территории муниципального образования города Благовещенска (далее – Комиссия)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и положение о Комиссии утверждаются постановлением администрации города Благовещенск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Обращения направляются в Комиссию в письменной форме с приложением материалов, которые должны содержать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б увековечении памяти гражданина или исторического события с подробной мотивировкой целесообразности увековечения памяти и указанием, в какой форме предлагается увековечить память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архивных или других документов, подтверждающих достоверность исторического события и заслуг гражданина, имя которого увековечиваетс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гласованный в соответствии с настоящим Положением эскиз объекта увековечения памя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полагаемом месте установки объекта увековечения памя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финансирования работ по увековечению памя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обязательства по обеспечению сохранности объекта увековечения памяти и поддержанию его в надлежащем эстетическом виде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В результате рассмотрения обращения об увековечении памяти Комиссия подготавливает заключение, которое носит рекомендательный характер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ключения Комиссии, Благовещенской городской Думой принимается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Расходы, связанные с увековечением памяти несет инициатор, внесший  предложение об увековечении памя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увековечения памяти в форме устано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кта увековечения памя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Работы по разработке эскиза, изготовлению и установке памятника или памятного знака производятся инициатором, внесшим предложение об увековечении памяти, самостоятельно либо на договорной основе с другими лицами либо организациями, осуществляющими указанные работы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о проекту эскиза объекта увековечения памяти может быть проведен конкурс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Эскиз проекта и место установки памятника или памятного знака должны быть согласованы с управлением главного архитектора, управлением культуры и земельным управлением администрации города Благовещенска.  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213"/>
      <w:bookmarkEnd w:id="0"/>
      <w:r>
        <w:rPr>
          <w:sz w:val="28"/>
          <w:szCs w:val="28"/>
        </w:rPr>
        <w:t>3.4. При согласовании проекта эскиза и места установки объекта увековечения памяти учитываются следующие треб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213"/>
      <w:bookmarkEnd w:id="1"/>
      <w:r>
        <w:rPr>
          <w:sz w:val="28"/>
          <w:szCs w:val="28"/>
        </w:rPr>
        <w:t>размещение объекта увековечения памяти с учетом его панорамного восприя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т существующей градостроительной ситуации, окружающей застройки и размещение исходя из градостроительных возможностей в случае размещения объекта увековечения памяти на земельном участ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Эскиз проекта и место установки мемориальной доски должны быть согласованы с управлением главного архитектора и управлением культуры администрации города Благовещенс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6. Проект мемориальной доски, устанавливаемой на здании, являющимся объектом культурного наследия, согласовывается  соответствующим органом охраны объектов культурного наследия в порядке, установленном действующим законодательств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Объекты увековечения памят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 т.д.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 Открытие объектов увековечения памяти после завершения работ по их установке проводится в торжественной обстановке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увековечения памяти в форме присвоения име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бо возвращение прежних наименований улицам, площадям, скверам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м частям города 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рисвоение имен либо возвращение прежних наименований улицам, площадям, скверам и другим частям города Благовещенска в целях увековечения памяти производится с учетом мнения населения, проживающего в той части городского округа города Благовещенска, которую предлагается переименовать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Выражение мнения осуществляется в формах и в порядке, установленном Уставом муниципального образования города Благовещенска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чет и контроль за содержанием объектов увековечения памяти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Учет и контроль за состоянием объектов увековечения памяти на территории муниципального образования города Благовещенска   осуществляется администрацией города в лице управления культуры администрации города Благовещенск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держание, ремонт и реставрация объектов увековечения памяти осуществляется за счет средств инициатора, внесшего предложение об увековечении памяти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Содержание и ремонт объектов увековечения памяти,  являющихся муниципальной собственностью, осуществляется за счет средств городского бюджета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демонтажа объектов увековечения памя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о демонтаже, переносе или реконструкции объекта увековечения памяти при его разрушении, невозможности восстановления, вновь открывшихся обстоятельствах и других случаях принимается Благовещенской городской Думой после предварительного рассмотрения Комиссией в порядке, установленном для рассмотрения вопросов об увековечении памя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обходимости проведения работ по ремонту и реставрации объектов увековечения памяти, либо здания, на фасаде которого установлена мемориальная доска, демонтаж осуществляется с обязательным предварительным уведомлением управления культуры администрации города Благовещенска о целях, дате и периоде демонтажа. После завершения ремонтно-реставрационных работ объект увековечения памяти устанавливается на прежнем мес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 Юридические лица и граждане обязаны обеспечивать сохранность объектов увековечения памяти. За причинение вреда объектам увековечения памяти виновные лица несут ответственность в соответствии с действующим законодательством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0:00Z</dcterms:created>
  <dc:creator>1</dc:creator>
  <dc:description/>
  <cp:keywords/>
  <dc:language>en-US</dc:language>
  <cp:lastModifiedBy>1</cp:lastModifiedBy>
  <cp:lastPrinted>2010-04-21T08:48:00Z</cp:lastPrinted>
  <dcterms:modified xsi:type="dcterms:W3CDTF">2010-04-26T04:26:00Z</dcterms:modified>
  <cp:revision>3</cp:revision>
  <dc:subject/>
  <dc:title>    Приложение </dc:title>
</cp:coreProperties>
</file>