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66070857" r:id="rId2"/>
        </w:objec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1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/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95" w:hanging="0"/>
        <w:rPr>
          <w:sz w:val="28"/>
          <w:szCs w:val="28"/>
        </w:rPr>
      </w:pPr>
      <w:r>
        <w:rPr>
          <w:sz w:val="28"/>
          <w:szCs w:val="28"/>
        </w:rPr>
        <w:t>О принятии протеста прокурора города Благовещенска от 26.07.2010 № 7-11/4-2010 к рассмотрению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Благовещенска от 26.07.2010 № 7-11/4-2010 на пункт 42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15.07.2010 № 12/84, на основании Устава муниципального образования города Благовещенска, Благовещенская городская Дума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Принять протест прокурора города Благовещенска от 26.07.2010 № 7-11/4-2010 на пункт 42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15.07.2010 № 12/84 к рассмотр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Поручить комитету Благовещенской городской Думы по регламенту и депутатской этике (Н.В.Волкову) подготовить предложения на протест прокурора города Благовещенска от 26.07.2010 № 7-11/4-2010 для рассмотрения их на очередном заседании Благовещенской городской Думы в сентябре 2010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Благовещенской городской Думы по регламенту и депутатской этике (Н.В.Вол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Благовещенска                                                                         В.А.Кобеле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47:00Z</dcterms:created>
  <dc:creator>1</dc:creator>
  <dc:description/>
  <cp:keywords/>
  <dc:language>en-US</dc:language>
  <cp:lastModifiedBy>1</cp:lastModifiedBy>
  <cp:lastPrinted>2010-08-30T09:27:00Z</cp:lastPrinted>
  <dcterms:modified xsi:type="dcterms:W3CDTF">2010-08-29T23:30:00Z</dcterms:modified>
  <cp:revision>28</cp:revision>
  <dc:subject/>
  <dc:title>  </dc:title>
</cp:coreProperties>
</file>