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1.25pt;height:42.75pt;mso-wrap-distance-left:9.05pt;mso-wrap-distance-right:9.05pt;mso-position-horizontal-relative:page;mso-position-vertical-relative:page" filled="f" o:ole="">
            <v:imagedata r:id="" o:title=""/>
          </v:shape>
          <o:OLEObject Type="Embed" ProgID="" ShapeID="ole_rId2" DrawAspect="Content" ObjectID="_120503218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   </w:t>
        <w:tab/>
        <w:tab/>
        <w:tab/>
        <w:tab/>
        <w:tab/>
        <w:t>№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141" w:firstLine="113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, сдаваемого в аренду, в соответствии с Положением «О порядке сдачи в аренду (субаренду) муниципального имущества города Благовещенска», утвержденным решением городской Думы города Благовещенска от 30.01. 2002 № 16/13, на основании статьи 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ила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1.  Утвердить базовую ставку арендной платы за пользование недвижимым имуществом, находящимся в муниципальной собственности, в размере 172 рубля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6.11.2009 № 2/10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 Настоящее решение  подлежит официальному опубликованию в газете «Благовещенск» и  вступает в силу с 1 января 2011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>города Благовещенска                                                                           В.А. Кобелев</w:t>
      </w:r>
    </w:p>
    <w:p>
      <w:pPr>
        <w:pStyle w:val="Subtitle"/>
        <w:ind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мэр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С.М. Дмитри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 2010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комитета по управлению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муществом муниципального образования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Т.В. Литовч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 2010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равового управл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Е.В. Аким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__ 2010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управления ДОУ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В.А. Мишин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__ 2010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разования города Благовещенск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.А. Кобелеву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важаемый Владимир Александрович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 30.1 Устава муниципального образования города Благовещенска вношу на рассмотрение Благовещенской городской Думы  проект решения «Об утверждении базовой ставки арендной платы за пользование недвижимым имуществом, находящимся в муниципальной собственности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тавителем при рассмотрении данного вопроса назначаю председателя комитета по управлению имуществом муниципального образования города Благовещенска Литовченко Татьяну Витал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ект решения Благовещенской городской Думы на 1листе.  </w:t>
      </w:r>
    </w:p>
    <w:p>
      <w:pPr>
        <w:pStyle w:val="Normal"/>
        <w:ind w:firstLine="435"/>
        <w:jc w:val="both"/>
        <w:rPr/>
      </w:pPr>
      <w:r>
        <w:rPr>
          <w:sz w:val="28"/>
        </w:rPr>
        <w:t>2. Финансово  –  экономическое   обоснование   к   проекту  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                                       Н.А. Неведо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Литовченко Т.В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22-37-00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Лебединская Л.А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22-37-04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3"/>
        <w:jc w:val="center"/>
        <w:rPr/>
      </w:pPr>
      <w:r>
        <w:rPr>
          <w:sz w:val="28"/>
          <w:szCs w:val="28"/>
        </w:rPr>
        <w:t>по проекту решения Благовещенской городской Думы «Об утверждении базовой ставки  арендной платы за пользование недвижимым имуществом, находящимся в муниципальной собственности»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Арендная плата за недвижимое муниципальное имущество является одной из неналоговых составляющих бюджета города Благовещенска.</w:t>
      </w:r>
    </w:p>
    <w:p>
      <w:pPr>
        <w:pStyle w:val="2"/>
        <w:ind w:firstLine="720"/>
        <w:rPr/>
      </w:pPr>
      <w:r>
        <w:rPr>
          <w:szCs w:val="28"/>
        </w:rPr>
        <w:t>Доходы от сдачи в аренду имущества, находящегося в муниципальной казне, зависят от площади помещений, сдаваемых в аренду, и размера арендной платы за имущество. Арендная плата рассчитывается по формуле:</w:t>
      </w:r>
    </w:p>
    <w:p>
      <w:pPr>
        <w:pStyle w:val="2"/>
        <w:ind w:firstLine="720"/>
        <w:rPr/>
      </w:pPr>
      <w:r>
        <w:rPr>
          <w:b/>
          <w:szCs w:val="28"/>
        </w:rPr>
        <w:t>Ан = А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*К1*К2*К3*К4*К5*К6,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где  </w:t>
      </w:r>
      <w:r>
        <w:rPr>
          <w:b/>
          <w:szCs w:val="28"/>
        </w:rPr>
        <w:t>А</w:t>
      </w:r>
      <w:r>
        <w:rPr>
          <w:b/>
          <w:szCs w:val="28"/>
          <w:lang w:val="en-US"/>
        </w:rPr>
        <w:t>s</w:t>
      </w:r>
      <w:r>
        <w:rPr>
          <w:szCs w:val="28"/>
        </w:rPr>
        <w:t xml:space="preserve"> – базовая ставка арендной платы, ежегодно утверждаемая городской Думой, </w:t>
      </w:r>
      <w:r>
        <w:rPr>
          <w:b/>
          <w:szCs w:val="28"/>
        </w:rPr>
        <w:t>К1 –К6</w:t>
      </w:r>
      <w:r>
        <w:rPr>
          <w:szCs w:val="28"/>
        </w:rPr>
        <w:t xml:space="preserve"> – повышающие (понижающие) коэффициенты, значения которых зависят от различных факторов (месторасположения, этажности, целевого использования и других). При этом на размер арендной платы влияет базовая ставка  1 кв. м. сдаваемого в аренду помещения.</w:t>
      </w:r>
    </w:p>
    <w:p>
      <w:pPr>
        <w:pStyle w:val="2"/>
        <w:ind w:firstLine="488"/>
        <w:rPr>
          <w:szCs w:val="28"/>
        </w:rPr>
      </w:pPr>
      <w:r>
        <w:rPr>
          <w:szCs w:val="28"/>
        </w:rPr>
        <w:t>При расчете ставки арендной платы на 2011 год учитывалось поэтапное уменьшение сдаваемых в аренду площадей, а также уровень доходов от арендной платы, полученных муниципальным бюджетом в 2010 году.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Общая площадь арендуемого муниципального имущества на 01.01.2010 г. составляла 56 207,9 кв.м., на 01.10.2010 г. – 42 869,7 кв.м. За 9 месяцев 2010 года выбыло 13 661,1 кв.м., принято в арендный фонд 322,9 кв.м. Уменьшение площадей произошло в результате: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- приватизации 9 616,3 кв.м.;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- передачи в другие уровни собственности 3 268,0 кв.м.;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- передачи в оперативное управление и хозяйственное ведение 528,0 кв.м.;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- признания общим имуществом в жилом фонде 248,8 кв.м.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2010 г. запланировано выбытие из муниципальной собственности  8 136,4  кв.м.</w:t>
      </w:r>
    </w:p>
    <w:p>
      <w:pPr>
        <w:pStyle w:val="Normal"/>
        <w:widowControl w:val="false"/>
        <w:autoSpaceDE w:val="fals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Итого на 01.01.2011 г. площадь арендуемых помещений составит ориентировочно 34 733,3 кв.м.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Размер средней арендной платы  1 кв.м. муниципального имущества за 9 месяцев 2010 года при базовой ставке 160 руб. составляет  67 рублей в месяц = 26 000,4 тыс. руб. (доход от аренды за 9 месяцев 2010 г.) :  42 869,7 кв.м. (площадь арендуемых помещений на 01.10.2010 г.) : 9 месяцев.</w:t>
      </w:r>
    </w:p>
    <w:p>
      <w:pPr>
        <w:pStyle w:val="Normal"/>
        <w:widowControl w:val="false"/>
        <w:autoSpaceDE w:val="fals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овысить базовую ставку арендной платы до  172 рублей за  1 кв.м. Увеличение составит 7,5 %, что соответствует индексу потребительских цен  на товары и услуги 1,075.</w:t>
      </w:r>
    </w:p>
    <w:p>
      <w:pPr>
        <w:pStyle w:val="Normal"/>
        <w:widowControl w:val="false"/>
        <w:autoSpaceDE w:val="fals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редней арендной платы за 1 кв.м. муниципального имущества при новой базовой ставке арендной платы в 2011 г. составит в месяц 72 руб. = 67 руб. * 1,075 (коэффициент увеличения базовой ставки арендной платы на 2011 год), в год 864 руб. = 72  руб. * 12 месяцев</w:t>
      </w:r>
    </w:p>
    <w:p>
      <w:pPr>
        <w:pStyle w:val="Normal"/>
        <w:widowControl w:val="false"/>
        <w:autoSpaceDE w:val="false"/>
        <w:ind w:firstLine="488"/>
        <w:jc w:val="both"/>
        <w:rPr/>
      </w:pPr>
      <w:r>
        <w:rPr>
          <w:sz w:val="28"/>
          <w:szCs w:val="28"/>
        </w:rPr>
        <w:t>Доходы от сдачи в аренду имущества, находящегося в муниципальной казне, запланированы на 2011 год в объеме 30,0 млн. руб. = 864 руб. * 34 733,3 кв.м.</w:t>
      </w:r>
    </w:p>
    <w:p>
      <w:pPr>
        <w:pStyle w:val="2"/>
        <w:ind w:firstLine="488"/>
        <w:rPr/>
      </w:pPr>
      <w:r>
        <w:rPr>
          <w:szCs w:val="28"/>
        </w:rPr>
        <w:t>Указанная мера позволит обеспечить выполнение запланированного объема доходов от арендной платы за муниципальное объекты недвижимости в размере 30,0 млн. рублей,  при этом резкого повышения арендной платы для арендаторов недвижимого имущества муниципальной собственности не будет.</w:t>
      </w:r>
    </w:p>
    <w:p>
      <w:pPr>
        <w:pStyle w:val="Normal"/>
        <w:widowControl w:val="false"/>
        <w:autoSpaceDE w:val="false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Т.В. Литовченко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рбат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37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бединская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37-0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55:00Z</dcterms:created>
  <dc:creator>Sveta</dc:creator>
  <dc:description/>
  <cp:keywords/>
  <dc:language>en-US</dc:language>
  <cp:lastModifiedBy>arenda</cp:lastModifiedBy>
  <cp:lastPrinted>2010-10-08T08:09:00Z</cp:lastPrinted>
  <dcterms:modified xsi:type="dcterms:W3CDTF">2010-10-07T22:13:00Z</dcterms:modified>
  <cp:revision>18</cp:revision>
  <dc:subject/>
  <dc:title/>
</cp:coreProperties>
</file>