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0</w:t>
        <w:tab/>
        <w:tab/>
        <w:tab/>
        <w:tab/>
        <w:tab/>
        <w:tab/>
        <w:tab/>
        <w:tab/>
        <w:t xml:space="preserve">                                 № 18/12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514600" cy="177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орядок принятия решений об установлении      тарифов на услуги муниципальных предприятий и учреждений,  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твержденный решением  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Благовещенской городской Думы от 20.07.2006 № 17/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несении изменений в Порядок принятия решений об установлении      тарифов на услуги муниципальных предприятий и учреждений,    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утвержденный решением    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Благовещенской городской Думы от 20.07.2006 № 17/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ный исполняющим обязанности главы администрации города Бла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щенска проект решения Благовещенской городской Думы «О внесении изменений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 2006 № 17/102», в соответствии с  Федеральным законом от 06.10.2003 № 131-ФЗ «Об общих принципах организации местного самоуправления в Российской Федерации»,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и статьи 20 Устава муниципального образования города Благовеще</w:t>
      </w:r>
      <w:r>
        <w:rPr>
          <w:rFonts w:cs="Times New Roman" w:ascii="Times New Roman" w:hAnsi="Times New Roman"/>
          <w:b w:val="false"/>
          <w:sz w:val="28"/>
          <w:szCs w:val="28"/>
        </w:rPr>
        <w:t>нска, учитывая заключение комитета по вопросам экономики, собственности и жилищно-коммунального хозяйства, Благовещенская городская Дума</w:t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 17/102 следующие изменения: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вводной части слова «Настоящий порядок не распространяется на установление тарифов на услуги муниципальных организаций коммунального комплекса» исключить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ункт 3.1. изложить в редакции: «3.1 Установление тарифов на услуги муниципальных предприятий и учреждений осуществляется путем установления фиксированных или предельных тарифов»; 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одпункте «б» пункта 4.1. слова «и торговли» исключить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4.1. дополнить абзацем следующего содержания: «Метод индексации не может применяться в течение более чем двух расчетных периодов регулирования подряд»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ункт 5.1. изложить в редакции: «5.1. Для обоснования и установления тарифов муниципальные предприятия и учреждения должны предоставить в администрацию города Благовещенска: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водительное письмо с указанием прилагаемых документов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нительную записку, обосновывающую необходимость установления (изменения) тарифов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ю оказания (описание) услуги, если тариф устанавливается для предприятия или учреждения впервые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предприятия или учреждения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ение о применяемом режиме налогообложения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четные калькуляции расходов на услуги, составленные в соответствии с отраслевыми методиками калькулирования себестоимости и плановые калькуляции на предстоящий период регулирования с расшифровкой статей затрат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б объемах предоставляемых предприятием или учреждением услуг за прошедший отчетный период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форму № 1 «Бухгалтерский баланс», форму № 2 «Отчет о прибылях и убытках», форму № 6 «Отчет о целевом использовании полученных средств», заверенные подписью руководителя, главного бухгалтера и печатью организации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каз об учетной политике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штатное расписание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счет планового размера прибыли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форму № 1-Т «Сведения о численности и заработной плате работников по видам деятельности», форму № П-4 «Сведения о численности, заработной плате и движении работников»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план мероприятий по сокращению расходов предприятия или учреждения; 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правильность предоставленных расчетов.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чреждения предоставляют сметы доходов и расходов, утвержденные главным распорядителем бюджетных средств, и отчеты об их исполнении»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 в подпунктах «а», «б», «в» пункта 5.3. слова «на производство продукции» заменить словами « на выполнение работ (оказание услуг)»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одпункт «д» пункта 5.3. изложить в редакции: «д) расходы на оплату труда, включаемые в тарифы, определяются на основании условий оплаты труда, установленных трудовым законодательством, иными нормативными правовыми актами, содержащими нормы трудового права, соглашениями, коллективными договорами и локальными актами»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одпункт «е» пункта 5.3. изложить в редакции: «страховые взносы в государственные внебюджетные фонды, рассчитанные по ставкам в соответствии с федеральным законодательством»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подпункт «з» пункта 5.3. изложить в редакции: «накладные расходы  (общепроизводственные и общехозяйственные) рассчитываются в соответствии с принятой на предприятии учетной политикой»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в подпункте 5.9. слова «или коэффициенты (индексы роста или снижения)» исключить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пункт 5.10. изложить в редакции: «5.10. При положительном решении комиссии по ценообразованию управление экономического развития и инвестиций готовит проект постановления об установлении тарифов и направляет его главе администрации города Благовещенска для подписания»;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в пункте 6.1. слово «Утвержденные» заменить словом «Установленные».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о вопросам экономики, собственности и жилищно-коммунального хозяйства     (А.В. Сакания).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5:00Z</dcterms:created>
  <dc:creator>Admin</dc:creator>
  <dc:description/>
  <cp:keywords/>
  <dc:language>en-US</dc:language>
  <cp:lastModifiedBy>1</cp:lastModifiedBy>
  <cp:lastPrinted>2010-10-28T12:34:00Z</cp:lastPrinted>
  <dcterms:modified xsi:type="dcterms:W3CDTF">2010-10-28T02:35:00Z</dcterms:modified>
  <cp:revision>2</cp:revision>
  <dc:subject/>
  <dc:title>ГЛАВА МУНИЦИПАЛЬНОГО ОБРАЗОВАНИЯ </dc:title>
</cp:coreProperties>
</file>