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4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92096112" r:id="rId2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20650</wp:posOffset>
                </wp:positionV>
                <wp:extent cx="576072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ЛАГОВЕЩЕНСКАЯ ГОРОДСКАЯ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АМУРСКОЙ ОБЛАСТИ</w:t>
                              <w:br/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_  </w:t>
                              <w:tab/>
                              <w:t xml:space="preserve">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2pt;mso-wrap-distance-left:9.05pt;mso-wrap-distance-right:9.05pt;mso-wrap-distance-top:0pt;mso-wrap-distance-bottom:0pt;margin-top:9.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БЛАГОВЕЩЕНСКАЯ ГОРОДСКАЯ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АМУРСКОЙ ОБЛАСТИ</w:t>
                        <w:br/>
                        <w:t xml:space="preserve">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_________________  </w:t>
                        <w:tab/>
                        <w:t xml:space="preserve">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</w:t>
                        <w:tab/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авил депутатской </w:t>
      </w:r>
    </w:p>
    <w:p>
      <w:pPr>
        <w:pStyle w:val="Normal"/>
        <w:jc w:val="both"/>
        <w:rPr/>
      </w:pPr>
      <w:r>
        <w:rPr/>
        <w:t>этики депутатов Благовещенской</w:t>
      </w:r>
    </w:p>
    <w:p>
      <w:pPr>
        <w:pStyle w:val="Normal"/>
        <w:jc w:val="both"/>
        <w:rPr/>
      </w:pPr>
      <w:r>
        <w:rPr/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внесенный комитетом городской Думы по регламенту и депутатской этике проект решения Благовещенской городской Думы «Об утверждении Правил депутатской этики депутатов Благовещенской городской Думы», на основании Устава муниципального образования города Благовещенска, учитывая предложения депутатов, Благовещенская городская Дума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Правила депутатской этики депутатов Благовещенской городской Думы (прилагаются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городской Думы города Благовещенска от 23.12. 1999 № 179 «Об утверждении Правил депутатской этики депутатов городской Думы города Благовещенск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Благовещенской городской Думы от 02.10.2008 № 46/123 «О внесении изменений в решение Думы города Благовещенска от 23.12.1999 № 179 «Об утверждении Правил депутатской этики депутатов городской Думы города Благовещен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озложить контроль за исполнением настоящего решения на комитет городской Думы по регламенту и депутатской этике (Н.В.Волк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Благовещенской городской Думы</w:t>
        <w:tab/>
        <w:tab/>
        <w:tab/>
        <w:tab/>
        <w:tab/>
        <w:t xml:space="preserve">    С.В.Левицкий                     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1:00Z</dcterms:created>
  <dc:creator>Techsupport</dc:creator>
  <dc:description/>
  <dc:language>en-US</dc:language>
  <cp:lastModifiedBy>User</cp:lastModifiedBy>
  <cp:lastPrinted>2006-06-11T09:58:00Z</cp:lastPrinted>
  <dcterms:modified xsi:type="dcterms:W3CDTF">2010-03-10T02:57:00Z</dcterms:modified>
  <cp:revision>3</cp:revision>
  <dc:subject/>
  <dc:title>О создании комиссии по вопросам</dc:title>
</cp:coreProperties>
</file>