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увековечении памяти граждан и исторических событий на территори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увековечении памяти граждан и исторических событий на территори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б утверждении Положения об увековечении памяти граждан и исторических событий на территории муниципального образования города Благовещенска», на основании статьи 20 Устава муниципального образования города Благовещенска, учитывая заключение комитета по социальным вопросам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оложение об увековечении памяти граждан и исторических событий на территории муниципального образования города Благовещенск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изнать утратившими силу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городской Думы города Благовещенска от 28.10.1999 № 137 «Об утверждении Положения «Об увековечении памяти граждан и исторических событий на территории муниципального образования города Благовещенска», утвержденное решением городской Думы города Благовещенска от 28.10.1999 № 137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 (К.В.Зимин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В.А.Кобел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5:00Z</dcterms:created>
  <dc:creator>Admin</dc:creator>
  <dc:description/>
  <cp:keywords/>
  <dc:language>en-US</dc:language>
  <cp:lastModifiedBy>1</cp:lastModifiedBy>
  <cp:lastPrinted>2010-10-18T10:26:00Z</cp:lastPrinted>
  <dcterms:modified xsi:type="dcterms:W3CDTF">2010-10-25T01:05:00Z</dcterms:modified>
  <cp:revision>2</cp:revision>
  <dc:subject/>
  <dc:title>ГЛАВА МУНИЦИПАЛЬНОГО ОБРАЗОВАНИЯ </dc:title>
</cp:coreProperties>
</file>