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10</w:t>
        <w:tab/>
        <w:tab/>
        <w:tab/>
        <w:tab/>
        <w:tab/>
        <w:tab/>
        <w:tab/>
        <w:tab/>
        <w:t xml:space="preserve">                                 №  18/126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514600" cy="165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5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 земельном налоге на территории города Благовещенска, утвержденное решением городской Думы города Благовещенска от 29.09.2005 № 4/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0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ложение о земельном налоге на территории города Благовещенска, утвержденное решением городской Думы города Благовещенска от 29.09.2005 № 4/3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несенный исполняющим обязанности главы администрации города Благовещенска Неведомским Н.А. проект решения Благовещенской городской Думы «О внесении изменений в Положение о земельном налоге на территории города Благовещенска, утвержденное решением городской Думы     города Благовещенска от 29.09.2005 № 4/32», в соответствии с законодательством о налогах и сборах в Российской Федерации, учитывая заключение комитета по бюджету, финансам и налогам Благовещенской городской Думы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Внести в Положение о земельном налоге на территории города Благовещенска, утвержденное решением городской Думы города    Благовещенска  от 29.09.2005 № 4/32 (в редакции решений от 22.12.2005 № 9/09, 31.01.2008 № 38/07, 28.02.2008 № 39/12, 26.11.2009 № 2/11, 25.03.2010 № 6/36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 в подпункте 2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Льготы по налогу» исключить слова «организации, осуществляющие строительство судов, при условии направления высвободившихся средств на освоение нового производств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 подпункт 2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Льготы по налогу» дополнить 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9) налогоплательщики, осуществляющие строительство судов, при условии направления высвободившихся от налогообложения средств на пополнение оборотного капитала организации и предоставления отчета об их целевом использова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решение подлежит официальному опубликованию в газете «Благовещенск» и вступает в силу с 1 январ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Контроль за исполнением настоящего решения возложить на комитет Благовещенской городской Думы по бюджету, финансам и налогам (С.В.Калаш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     В.А. Кобел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11:00Z</dcterms:created>
  <dc:creator>Admin</dc:creator>
  <dc:description/>
  <cp:keywords/>
  <dc:language>en-US</dc:language>
  <cp:lastModifiedBy>1</cp:lastModifiedBy>
  <cp:lastPrinted>2010-10-28T14:21:00Z</cp:lastPrinted>
  <dcterms:modified xsi:type="dcterms:W3CDTF">2010-10-28T05:42:00Z</dcterms:modified>
  <cp:revision>5</cp:revision>
  <dc:subject/>
  <dc:title>ГЛАВА МУНИЦИПАЛЬНОГО ОБРАЗОВАНИЯ </dc:title>
</cp:coreProperties>
</file>