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города Благовещенска от 30.01.2003 г. № 29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города Благовещенска от 30.01.2003 г. № 2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-5170" w:leader="none"/>
        </w:tabs>
        <w:spacing w:lineRule="auto" w:line="240" w:before="0" w:after="0"/>
        <w:ind w:right="-6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», на основании статьи 20 Устава муниципального образования города Благовещенска, в целях приведения Положения о муниципальном земельном контроле за использованием земель на территории муниципального образования города Благовещенска в соответствие с действующим законодательство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   № 29/3 (в редакции решений Благовещенской городской Думы от 21.12.2006 № 23/165, от 27.05.2010 № 9/65),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в пункте 8 Положения слова «постановления мэра города Благовещенска» заменить словами «постановления администрации города Благовещенс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рода Благовещенска</w:t>
        <w:tab/>
        <w:tab/>
        <w:tab/>
        <w:tab/>
        <w:tab/>
        <w:tab/>
        <w:tab/>
        <w:t xml:space="preserve">         В.А. Кобелев</w:t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3:00Z</dcterms:created>
  <dc:creator>1</dc:creator>
  <dc:description/>
  <cp:keywords/>
  <dc:language>en-US</dc:language>
  <cp:lastModifiedBy>1</cp:lastModifiedBy>
  <dcterms:modified xsi:type="dcterms:W3CDTF">2010-12-08T01:11:00Z</dcterms:modified>
  <cp:revision>1</cp:revision>
  <dc:subject/>
  <dc:title>БЛАГОВЕЩЕНСКАЯ ГОРОДСКАЯ ДУМА</dc:title>
</cp:coreProperties>
</file>