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05pt;margin-top:27.2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308659105" r:id="rId2"/>
        </w:objec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7515</wp:posOffset>
                </wp:positionH>
                <wp:positionV relativeFrom="paragraph">
                  <wp:posOffset>169545</wp:posOffset>
                </wp:positionV>
                <wp:extent cx="6223635" cy="2288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228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БЛАГОВЕЩЕНСКАЯ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ГОРОДСКАЯ ДУМ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АМУР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ятый созыв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00"/>
                                <w:sz w:val="4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_________________  </w:t>
                              <w:tab/>
                              <w:tab/>
                              <w:tab/>
                              <w:tab/>
                              <w:tab/>
                              <w:tab/>
                              <w:t>№ 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. Благовещен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05pt;height:180.2pt;mso-wrap-distance-left:9.05pt;mso-wrap-distance-right:9.05pt;mso-wrap-distance-top:0pt;mso-wrap-distance-bottom:0pt;margin-top:13.35pt;mso-position-vertical-relative:text;margin-left:-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БЛАГОВЕЩЕНСКАЯ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ГОРОДСКАЯ ДУМ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АМУРСКОЙ 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(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ятый созыв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200"/>
                          <w:sz w:val="44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_________________  </w:t>
                        <w:tab/>
                        <w:tab/>
                        <w:tab/>
                        <w:tab/>
                        <w:tab/>
                        <w:tab/>
                        <w:t>№ 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г. Благовещ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340</wp:posOffset>
                </wp:positionH>
                <wp:positionV relativeFrom="paragraph">
                  <wp:posOffset>94615</wp:posOffset>
                </wp:positionV>
                <wp:extent cx="349504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нформации об организации оказания медицинской помощи больным с сердечнососудистыми заболеваниями на территории города Благовещенс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pt;height:90pt;mso-wrap-distance-left:9.05pt;mso-wrap-distance-right:9.05pt;mso-wrap-distance-top:0pt;mso-wrap-distance-bottom:0pt;margin-top:7.45pt;mso-position-vertical-relative:text;margin-left:-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информации об организации оказания медицинской помощи больным с сердечнососудистыми заболеваниями на территории города Благовеще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left="720" w:hanging="0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смотрев представленную мэром города Благовещенска информацию об организации оказания медицинской помощи больным с сердечнососудистыми заболеваниями на территории города Благовещенска, учитывая заключение комитета по социальным вопросам, на основании статей 20, 27 Устава муниципального образования города Благовещенска Благовещенская городск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инять информацию мэра города Благовещенска об организации оказания медицинской помощи больным с сердечнососудистыми заболеваниями на территории города Благовещенска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екомендовать мэру города Благовещенска внести в Благовещенскую городскую Думу проект решения «О внесении изменений в решение Благовещенской городской Думы от 17.12.2009 № 3/28 «О городском бюджете на 2010 год», предусмотрев в нем расходы в сумме 4205 тыс. рублей на финансирование ремонтных работ для МУЗ «Городская клиническая больниц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исполнением настоящего решения возложить на комитет по социальным вопросам (К.В.Зим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лаговеще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                                                                               С.В.Лев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 xml:space="preserve">за многолетний добросовестный труд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85"/>
        <w:gridCol w:w="4358"/>
      </w:tblGrid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шкова Владимира Николаевича</w:t>
            </w:r>
          </w:p>
        </w:tc>
        <w:tc>
          <w:tcPr>
            <w:tcW w:w="43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ого директора ЗАО «Пассажирский порт «Амурассо». Имеет Почетную грамоту Администрации Амурской области, Благодарность председателя Законодательного Собрания Амурской области. Общий стаж работы 37 лет. Стаж работы в отрасли 19 л. 9 мес. Стаж работы в данном коллективе 19 л. 9 мес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лисеевой Натальи Борисовны 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таршего товароведа ООО «Товары для мужчин и женщин». Имеет Почетные грамоты предприятия. Общий стаж работы 36 лет. Стаж работы в отрасли 36 лет. Стаж работы в данном коллективе 21 год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1.2. </w:t>
      </w:r>
      <w:r>
        <w:rPr/>
        <w:t>за профессиональные и личные достижения в швейном производстве: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643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едюниной Ольги Анатольевн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ртной ООО «Бурхан-Текстиль». Имеет Почетные грамоты ООО «Бурхан-Текстиль»,  Министерства легкой промышленности. Общий стаж работы 40 лет. Стаж работы в отрасли 40 лет. Стаж работы в данном коллективе 9 лет, 9 мес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ининой Лидии Михайловны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портной ООО «Бурхан-Текстиль». Имеет Почетные грамоты. Общий стаж работы 42 года. Стаж работы в отрасли 42 года. Стаж работы в данном коллективе 7 лет. 6 мес.  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гликовой Антонины Прокопьевны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льера-конструктора ООО «Бурхан-Текстиль». Имеет Почетные грамоты.. Общий стаж работы 41 год. Стаж работы в отрасли 41 год. Стаж работы в данном коллективе 7 лет, 6 мес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ндаренко Галины Семеновны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ей производством швейного цеха ИП  Рябовой Натальи Борисовны. Имеет Почетные грамоты. Общий стаж работы 41 год. Стаж работы в отрасли 39 лет 7 месяцев. Стаж работы в данном коллективе 7 лет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за профессиональные и личные достижения в охранной деятельнос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643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оман Анны Павловны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хранника ООО ЧОП «Витязь». Имеет Почетные грамоты. Общий стаж работы 41 год. Стаж работы в данном коллективе 3 года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Законодательное Собрание Амур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депутатскую комиссию по социальной политике и защите прав жителей (К.В.Зимин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лаговеще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                                                                           С.В.Лев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 xml:space="preserve">2. Назначить уполномоченным представителем Благовещенской </w:t>
      </w:r>
    </w:p>
    <w:p>
      <w:pPr>
        <w:pStyle w:val="TextBody"/>
        <w:ind w:firstLine="851"/>
        <w:rPr/>
      </w:pPr>
      <w:r>
        <w:rPr>
          <w:szCs w:val="28"/>
        </w:rPr>
        <w:t xml:space="preserve">городской Думы при рассмотрении законопроекта в Амурском областном Совете народных депутатов Ли Е.И. – заместителя председателя Благовещенской городской Думы. 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3. Настоящее решение вступает в силу со дня его подписания.</w:t>
      </w:r>
    </w:p>
    <w:p>
      <w:pPr>
        <w:pStyle w:val="TextBody"/>
        <w:ind w:firstLine="851"/>
        <w:rPr/>
      </w:pPr>
      <w:r>
        <w:rPr>
          <w:szCs w:val="28"/>
        </w:rPr>
        <w:t>4. Контроль за исполнением настоящего решения возложить на председателя Благовещенской городской Думы (С.В. Левицкий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Благовещенской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ородской Думы                                                                      С.В.Левицкий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4:30:00Z</dcterms:created>
  <dc:creator>ГОРОДСКАЯ ДУМА</dc:creator>
  <dc:description/>
  <dc:language>en-US</dc:language>
  <cp:lastModifiedBy>ZENKOVA</cp:lastModifiedBy>
  <cp:lastPrinted>2010-04-22T11:32:00Z</cp:lastPrinted>
  <dcterms:modified xsi:type="dcterms:W3CDTF">2010-04-22T01:32:00Z</dcterms:modified>
  <cp:revision>6</cp:revision>
  <dc:subject/>
  <dc:title/>
</cp:coreProperties>
</file>