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36821355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2236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ab/>
                              <w:tab/>
                              <w:tab/>
                              <w:t>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ab/>
                        <w:tab/>
                        <w:tab/>
                        <w:t>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7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я в состав комиссии по делам несовершеннолетних и защите их прав при администрации города Благовещенска», утвержденный решением Благовещенской городской Думы от 27.10.2009 № 1/17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17, следующие изменения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по делам несовершеннолетних и защите их прав при администрации города Благовещенска Рыбальченко Лидию Борисовну, Кондратьевна Владимира Викторович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делам несовершеннолетних и защите их прав при администрации города Благовещенска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шман Галину Васильевну, заместителя главного врача по детской наркологии областного наркологического диспансера (по согласованию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рлакова Евгения Александровича, главного специалиста управления по делам молодежи администрации города Благовещенск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                                                     В.А. Коб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5:00Z</dcterms:created>
  <dc:creator>ГОРОДСКАЯ ДУМА</dc:creator>
  <dc:description/>
  <cp:keywords/>
  <dc:language>en-US</dc:language>
  <cp:lastModifiedBy>1</cp:lastModifiedBy>
  <cp:lastPrinted>2010-05-20T15:21:00Z</cp:lastPrinted>
  <dcterms:modified xsi:type="dcterms:W3CDTF">2010-05-25T04:31:00Z</dcterms:modified>
  <cp:revision>9</cp:revision>
  <dc:subject/>
  <dc:title/>
</cp:coreProperties>
</file>