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98633809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ab/>
                        <w:tab/>
                        <w:tab/>
                        <w:t>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Белогорского городского Совета народных депутатов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Белогорского городского Совета народных депутатов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Рассмотрев обращение Белогорского городского Совета народных депутатов,  принятое решением Белогорского городского Совета народных депутатов Амурской области от 27.05.2010 № 25/88 «Об обращении к депутатам Законодательного Собрания Амурской области», на основании Устава муниципального образования города Благовещенска и Регламента Благовещенской городской Думы Благовещенская городская Дум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Белогорского городского Совета народных депутатов, принятое решением Белогорского городского Совета народных депутатов Амурской области от 27.05.2010 № 25/88 «Об обращении к депутатам Законодательного Собрания Амурской области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в Белогор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 Контроль за исполнением настоящего решения возложить на комитет по социальным вопросам Благовещенской городской Думы (К.В.Зимин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Рассмотрев проект решения Благовещенской городской Думы «О законодательной инициативе в Амурский областной Совет народных депутатов», в соответствии с Законом Амурской области от 29.05.96 № 90-ОЗ «О порядке осуществления права законодательной инициативы представительными органами местного самоуправления Амурской области», учитывая заключение постоянной депутатской комиссии по социальной политике и защите прав жителей города, на основании Устава муниципального образования города Благовещенска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/>
      </w:pPr>
      <w:r>
        <w:rPr>
          <w:szCs w:val="28"/>
        </w:rPr>
        <w:t>1. Внести в порядке законодательной инициативы в Амурский областной Совет народных депутатов проект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(прилагается).</w:t>
      </w:r>
    </w:p>
    <w:p>
      <w:pPr>
        <w:pStyle w:val="TextBody"/>
        <w:ind w:firstLine="851"/>
        <w:rPr/>
      </w:pPr>
      <w:r>
        <w:rPr>
          <w:szCs w:val="28"/>
        </w:rPr>
        <w:t xml:space="preserve">2. Назначить уполномоченным представителем Благовещенской городской Думы при рассмотрении законопроекта в Амурском областном Совете народных депутатов Ли Е.И. – заместителя председателя Благовещенской городской Думы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firstLine="851"/>
        <w:rPr/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 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  <w:t xml:space="preserve">Вносится Благовещенской </w:t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  <w:t>городской Думой</w:t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АМУРСКОЙ  ОБЛАСТИ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нести изменение в статью 33 Закона Амурской области от 18.01.96 № 57-ОЗ «О статусе депутата представительного органа местного самоуправления Амурской области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абзаце первом исключить слова «,работающих на общественных началах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"/>
        <w:rPr>
          <w:szCs w:val="28"/>
        </w:rPr>
      </w:pPr>
      <w:r>
        <w:rPr>
          <w:szCs w:val="28"/>
        </w:rPr>
        <w:t>Амурской области                                                                              Л.В.Корот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к проекту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татьей 33 Закона Амурской области от 18.01.96 № 57-ОЗ «О статусе депутата представительного органа местного самоуправления Амурской области» предусмотрена работа помощника депутата представительного органа местного самоуправления на общественных началах. Данное  положение исключает возможность представительным органам местного самоуправления при определении прав и обязанностей помощника депутата, порядка оформления и срока его полномочий в правовом акте  установить вознаграждение за выполнением помощником депутата своих обязанносте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Установление вознаграждения для помощника депутата за выполняемую им работу будет являться стимулом к выполнению своих  обязанностей добросовестно и качественно, создаст необходимые условия для работы с избирателями на избирательном округе, повысит уровень общественной работы, позволит привлечь к работе помощника депутата более квалифицированных и активных граждан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целом принятие указанного законопроекта предоставит представительным органам местного самоуправления самостоятельно в соответствии с Конституцией Российской Федерации и  Федеральным Законом от 06.10.2003 № 131-ФЗ «Об общих принципах организации местного самоуправления в Российской Федерации»  сделать выбор на какой основе будет осуществлять свои обязанности помощник депутата, используя опыт работы по данному вопросу муниципальных образований других регионов Российской Федераци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нормативных актов, подлежащих отмене или изменению в связи с введением в действие Закона Амурской области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ведение в действие Закона Амурской области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не повлечет отмену или изменение нормативных правовых актов област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Конституция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2. Федеральный Закон от 06.10.2003 № 131-ФЗ «Об общих принципах  организации местного самоуправления в Российской Федерации».</w:t>
      </w:r>
    </w:p>
    <w:p>
      <w:pPr>
        <w:pStyle w:val="TextBody"/>
        <w:rPr/>
      </w:pPr>
      <w:r>
        <w:rPr>
          <w:szCs w:val="28"/>
        </w:rPr>
        <w:t>3. Закон Амурской области от 18.01.96 № 57-ОЗ «О статусе депутата представительного органа местного самоуправления Амур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Устав муниципального образования города Благовещенска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"/>
        <w:ind w:firstLine="851"/>
        <w:jc w:val="center"/>
        <w:rPr/>
      </w:pPr>
      <w:r>
        <w:rPr>
          <w:b/>
          <w:szCs w:val="28"/>
        </w:rPr>
        <w:t>к проекту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нятие и введение в действие Закона Амурской области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не потребует дополнительных финансовых затрат из обла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разработке нормативных правовых актов области, принятие которых необходимо для реализации</w:t>
      </w:r>
      <w:r>
        <w:rPr>
          <w:szCs w:val="28"/>
        </w:rPr>
        <w:t xml:space="preserve"> </w:t>
      </w:r>
      <w:r>
        <w:rPr>
          <w:b/>
          <w:szCs w:val="28"/>
        </w:rPr>
        <w:t>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ля реализации Закона Амурской области  «О внесении изменения в  Закон Амурской области от 18.01.96 № 57-ОЗ «О статусе депутата представительного органа местного самоуправления Амурской области» не потребуется принятие нормативных правовых актов области.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0:00Z</dcterms:created>
  <dc:creator>ГОРОДСКАЯ ДУМА</dc:creator>
  <dc:description/>
  <dc:language>en-US</dc:language>
  <cp:lastModifiedBy>ZENKOVA</cp:lastModifiedBy>
  <cp:lastPrinted>2010-07-02T10:05:00Z</cp:lastPrinted>
  <dcterms:modified xsi:type="dcterms:W3CDTF">2010-07-02T00:06:00Z</dcterms:modified>
  <cp:revision>7</cp:revision>
  <dc:subject/>
  <dc:title/>
</cp:coreProperties>
</file>