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right="-567" w:hanging="0"/>
        <w:jc w:val="center"/>
        <w:rPr>
          <w:sz w:val="28"/>
        </w:rPr>
      </w:pPr>
      <w:r>
        <w:rPr/>
        <w:t xml:space="preserve">           </w:t>
      </w:r>
      <w:bookmarkStart w:id="0" w:name="_1051440018"/>
      <w:bookmarkEnd w:id="0"/>
      <w:r>
        <w:rPr/>
        <w:object w:dxaOrig="94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75pt;height:49.75pt" filled="f" o:ole="">
            <v:imagedata r:id="rId3" o:title=""/>
          </v:shape>
          <o:OLEObject Type="Embed" ProgID="" ShapeID="ole_rId2" DrawAspect="Content" ObjectID="_1051409478" r:id="rId2"/>
        </w:object>
      </w: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39370</wp:posOffset>
                </wp:positionV>
                <wp:extent cx="6400800" cy="207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07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3.15pt;mso-wrap-distance-left:9.05pt;mso-wrap-distance-right:9.05pt;mso-wrap-distance-top:0pt;mso-wrap-distance-bottom:0pt;margin-top:3.1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 Благовещенской городской </w:t>
      </w:r>
    </w:p>
    <w:p>
      <w:pPr>
        <w:pStyle w:val="Normal"/>
        <w:rPr/>
      </w:pPr>
      <w:r>
        <w:rPr>
          <w:sz w:val="28"/>
          <w:szCs w:val="28"/>
        </w:rPr>
        <w:t xml:space="preserve">Думы от 27.05.2010 № 9/74 «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й инициатив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/>
        <w:t xml:space="preserve">Рассмотрев внесенный комитетом по социальным вопросам проект решения Благовещенской городской Думы «О признании утратившим силу решения Благовещенской городской Думы от 27.05.2010 № 9/74 «О законодательной инициативе в Законодательное Собрание Амурской области», на основании статьи 20 Устава муниципального образования города Благовещенска и статьи 34 Регламента Благовещенской городской Думы, Благовещенская городская Дума </w:t>
      </w:r>
    </w:p>
    <w:p>
      <w:pPr>
        <w:pStyle w:val="3"/>
        <w:ind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/>
      </w:pPr>
      <w:r>
        <w:rPr/>
        <w:t>1. Признать утратившим силу решение Благовещенской городской Думы от 27.05.2010 № 9/74 «О законодательной инициативе в Законодательное Собрание Амурской области»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. Направить настоящее реш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конодательное Собрание Амурской области и отозвать проект Закона Амурской области  «О внесении изменений в Закон Амурской области от 13.12.2006 № 126-ОЗ «О государственной гражданской службе Амурской област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  (К.В.Зи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города Благовещенска                                                                 В.А.Коб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0:34:00Z</dcterms:created>
  <dc:creator>пользователь</dc:creator>
  <dc:description/>
  <cp:keywords/>
  <dc:language>en-US</dc:language>
  <cp:lastModifiedBy>1</cp:lastModifiedBy>
  <cp:lastPrinted>2010-08-30T13:58:00Z</cp:lastPrinted>
  <dcterms:modified xsi:type="dcterms:W3CDTF">2010-09-03T05:25:00Z</dcterms:modified>
  <cp:revision>3</cp:revision>
  <dc:subject/>
  <dc:title>                 </dc:title>
</cp:coreProperties>
</file>